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08" w:firstLine="816"/>
        <w:jc w:val="both"/>
        <w:outlineLvl w:val="0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</w:t>
        <w:br/>
        <w:t xml:space="preserve">а также лиц из их числа, детей, находящихся под опекой (попечительством), на территории Приморского края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08" w:firstLine="816"/>
        <w:jc w:val="both"/>
        <w:outlineLvl w:val="0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жилыми помещениями </w:t>
        <w:br/>
        <w:t>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 в третье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 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28:00Z</dcterms:created>
  <dc:creator>babuhina_a_v</dc:creator>
  <dc:description/>
  <cp:keywords/>
  <dc:language>en-US</dc:language>
  <cp:lastModifiedBy>babuhina_a_v</cp:lastModifiedBy>
  <dcterms:modified xsi:type="dcterms:W3CDTF">2012-10-08T23:32:00Z</dcterms:modified>
  <cp:revision>1</cp:revision>
  <dc:subject/>
  <dc:title>ПРОЕКТ</dc:title>
</cp:coreProperties>
</file>