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экспертном совете по социальной политике,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нию, здравоохранению, физической культуре и спорту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комитете Законодательного Собрания по социальной политике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защите прав граждан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Экспертный совет по социальной политике, образованию, здравоохранению, физической культуре и спорту при комитете Законодательного Собрания Приморского края по социальной политике и защите прав граждан (далее – экспертный совет) является постоянно действующим экспертно-консультативным совещательным органом, созданным в целях проведения экспертизы проектов социально-значимых нормативных правовых актов, разрабатываемых и рассматриваемых комитетом Законодательного Собрания Приморского края по социальной политике и защиты прав граждан, а также выработки рекомендаций и предложений по совершенствованию правового регулирования сфер социальной политики, образования, охраны здоровья граждан, физкультуры и спор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Экспертный совет в своей деятельности руководствуется Конституцией Российской Федерации, федеральными конституционными законами, федеральными законами, законами Приморского края и иными нормативными правовыми актами, а также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сновные задачи экспертного 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участие в разработке и рассмотрении проектов нормативных правовых актов по наиболее актуальным и социально-значимым вопросам деятельности комитета Законодательного Собрания Приморского края по социальной политике и защите прав граждан (далее – Комитет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проведение консультативных совещаний и оказание практической помощи по вопросам, обозначенным Комите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проведение экспертизы проектов нормативных правовых актов, принимаемых по направлениям деятельности Комит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Полномочия экспертного 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вносить председателю Комитета свои предложения по совершенствованию законодательства в сфере социальной политики, образования, охраны здоровья граждан, физкультуры и спо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при необходимости по согласованию с председателем Комитета привлекать для участия в работе экспертного совета иных специалистов,  представителей организаций в сфере образования, охраны здоровья граждан, физкультуры и спо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Члены экспертного совета имеют пра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принимать участие в заседаниях Комитета, рабочих группах, совещаниях по вопросам деятельности экспертного совета, вносить свои предложения в проекты ре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высказывать свое мнение по вопросам деятельности экспертного совета, вносить свои замечания и предложения по обсуждаемым вопрос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предлагать кандидатуры лиц, приглашаемых для участия в заседаниях экспертного совета, а также для включения в состав экспертного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Состав экспертного 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Экспертный совет формируется на основе добровольного участия в его деятельности граждан, членов организаций,  общественных объединений, а также представителей органов государственной власт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в состав экспертного совета входят председатель экспертного совета, заместители председателя экспертного совета и члены экспертного совета, которые принимают участие в его работе на общественных началах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председатель экспертного совета и его заместители избираются из состава экспертного совета на заседании путем открытого голосования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персональный состав экспертного совета формируется и утверждается решением Комитета по направлениям социальной политики, образования, охраны здоровья граждан, физкультуры и спорта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Заседания экспертного совета проводятся по мере необходимост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Решения экспертного совета оформляются протоколом, который подписывает председательствующий на заседании, и носят рекомендательны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Организационно-техническое обеспечение работы экспертного совета осуществляется аппаратом комитета Законодательного Собрания Приморского края по социальной политике и защите прав граждан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0:14:00Z</dcterms:created>
  <dc:creator>babuhina_a_v</dc:creator>
  <dc:description/>
  <cp:keywords/>
  <dc:language>en-US</dc:language>
  <cp:lastModifiedBy>babuhina_a_v</cp:lastModifiedBy>
  <cp:lastPrinted>2012-10-10T11:13:00Z</cp:lastPrinted>
  <dcterms:modified xsi:type="dcterms:W3CDTF">2012-10-10T00:14:00Z</dcterms:modified>
  <cp:revision>2</cp:revision>
  <dc:subject/>
  <dc:title>ПОЛОЖЕНИЕ</dc:title>
</cp:coreProperties>
</file>