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0336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мандировании депутатов Законо-дательного Собрания Приморского края в г. Москв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Рассмотрев и обсудив приглашение председателя Комитета Совета Федерации Федерального Собрания Российской Федерации по бюджету и финансовым рынкам Бушмина Е.В. по участию в работе парламентских слушаний на тему "</w:t>
      </w:r>
      <w:r>
        <w:rPr>
          <w:szCs w:val="24"/>
        </w:rPr>
        <w:t>О прогнозе социально-экономического развития Российской Федерации до 2015 года и параметрах проекта федерального бюджета на 2013 год и на плановый период 2014 и 2015 годов</w:t>
      </w:r>
      <w:r>
        <w:rPr/>
        <w:t xml:space="preserve">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едложить председателю Законодательного Собрания Приморского края Горчакову В.В. командировать в г. Москву с 1 по 4 октября 2012 года Ахояна Галуста Цолаковича, председателя комитета Законодательного Собрания Приморского края по бюджетно-налоговой политике и финансовым ресурсам, Бочарова Евгения Валентиновича, депутата Законодательного Собрания Приморского края, для участия в работе парламентских слушаний на тему "</w:t>
      </w:r>
      <w:r>
        <w:rPr>
          <w:szCs w:val="24"/>
        </w:rPr>
        <w:t>О прогнозе социально-экономического развития Российской Федерации до 2015 года и параметрах проекта федерального бюджета на 2013 год и на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5:00Z</dcterms:created>
  <dc:creator>Printsec_a1</dc:creator>
  <dc:description/>
  <cp:keywords/>
  <dc:language>en-US</dc:language>
  <cp:lastModifiedBy>Кулагина</cp:lastModifiedBy>
  <cp:lastPrinted>2012-09-12T12:54:00Z</cp:lastPrinted>
  <dcterms:modified xsi:type="dcterms:W3CDTF">2012-09-12T01:57:00Z</dcterms:modified>
  <cp:revision>5</cp:revision>
  <dc:subject/>
  <dc:title> </dc:title>
</cp:coreProperties>
</file>