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>от 11.10.2012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3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краевого бюджета з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Закон Приморского края "О краевом бюджете на 2013 год и плановый период 2014 и 2015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раевом бюджете на 2014 год и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бюджете территориального фонда обязательного медицинского страхования Приморского края на </w:t>
              <w:br/>
              <w:t>2014 год и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6:00Z</dcterms:created>
  <dc:creator>pyatushina_o_t</dc:creator>
  <dc:description/>
  <cp:keywords/>
  <dc:language>en-US</dc:language>
  <cp:lastModifiedBy>Кулагина</cp:lastModifiedBy>
  <cp:lastPrinted>2012-10-11T12:26:00Z</cp:lastPrinted>
  <dcterms:modified xsi:type="dcterms:W3CDTF">2012-10-11T01:30:00Z</dcterms:modified>
  <cp:revision>5</cp:revision>
  <dc:subject/>
  <dc:title>Приложение</dc:title>
</cp:coreProperties>
</file>