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35029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3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оправках к проекту постановления Законодательного Собрания Примор-ского края "О Положении о порядке проведения мониторинга правоприме-нения нормативных правовых актов Приморского края, принятых Законо-дательным Собранием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>Рассмотрев и обсудив проект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 и подготовленные поправки к указанному проекту постановления Законодательного Собрани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Согласиться с поправками к проекту постановления Законодательного Собрания Приморского края "О Положении о порядке проведения мониторинга правоприменения нормативных правовых актов Приморского края, принятых Законодательным Собранием Приморского края" (прилагаю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Предложить </w:t>
      </w:r>
      <w:r>
        <w:rPr/>
        <w:t>комитету Законодательного Собрания Приморского края по регламенту, депутатской этике и организации работы Законодательного Собрания учесть данные поправки при подготовке вышеназванного проекта постановления Законодательного Собрания Приморского края к рассмотрению Законодательным Собранием.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</w:t>
      </w:r>
      <w:r>
        <w:rPr/>
        <w:t>Направить настоящее решение в комитет Законодательного Собрания Приморского края по регламенту, депутатской этике и организации работы Законодательного Собрания.</w:t>
      </w:r>
    </w:p>
    <w:p>
      <w:pPr>
        <w:pStyle w:val="TextBody"/>
        <w:ind w:firstLine="705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6:00Z</dcterms:created>
  <dc:creator>Printsec_a1</dc:creator>
  <dc:description/>
  <cp:keywords/>
  <dc:language>en-US</dc:language>
  <cp:lastModifiedBy>Кулагина</cp:lastModifiedBy>
  <cp:lastPrinted>2012-10-11T12:15:00Z</cp:lastPrinted>
  <dcterms:modified xsi:type="dcterms:W3CDTF">2012-10-11T01:15:00Z</dcterms:modified>
  <cp:revision>6</cp:revision>
  <dc:subject/>
  <dc:title> </dc:title>
</cp:coreProperties>
</file>