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2036457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я в решение комитета Законодательного Собрания Приморского края по бюджетно-налоговой политике и финансовым ресурсам от 12.09.2012 № 121 "</w:t>
            </w:r>
            <w:r>
              <w:rPr/>
              <w:t xml:space="preserve">Об отчете о результатах проверки исполнения доходов краевого бюд-жета, администрируемых департамен-том лицензирования и торговли Приморского края, за 2011 год и четыре месяца 2012 года и обоснованности выдачи лицензий за 2011 год и пять месяцев 2012 года, </w:t>
            </w:r>
            <w:r>
              <w:rPr>
                <w:szCs w:val="28"/>
              </w:rPr>
              <w:t>представленном Контрольно-счетной палатой Приморского края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в и обсудив обращение исполняющей обязанности директора </w:t>
      </w:r>
      <w:r>
        <w:rPr/>
        <w:t xml:space="preserve">департамента лицензирования и торговли Приморского края о внесении изменений </w:t>
      </w:r>
      <w:r>
        <w:rPr>
          <w:szCs w:val="28"/>
        </w:rPr>
        <w:t>в решение комитета Законодательного Собрания Приморского края по бюджетно-налоговой политике и финансовым ресурсам от 12.09.2012 № 121 "</w:t>
      </w:r>
      <w:r>
        <w:rPr/>
        <w:t xml:space="preserve">Об отчете о результатах проверки исполнения доходов краевого бюджета, администрируемых департаментом лицензирования и торговли Приморского края, за 2011 год и четыре месяца 2012 года и обоснованности выдачи лицензий за 2011 год и пять месяцев 2012 года, </w:t>
      </w:r>
      <w:r>
        <w:rPr>
          <w:szCs w:val="28"/>
        </w:rPr>
        <w:t xml:space="preserve">представленном Контрольно-счетной палатой Приморского края", на основании решения Коллегии Контрольно-счетной палаты Приморского края от 10.09.2012 </w:t>
        <w:br/>
        <w:t>№ 24-16/959, вышеуказанное решение Коллегии Контрольно-счетной палаты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Исключить подпункт 4 пункта 2 из решения комитета Законодательного Собрания Приморского края по бюджетно-налоговой политике и финансовым ресурсам от 12.09.2012 № 121 "</w:t>
      </w:r>
      <w:r>
        <w:rPr/>
        <w:t xml:space="preserve">Об отчете о результатах проверки исполнения доходов краевого бюджета, администрируемых департаментом лицензирования и торговли Приморского края, за 2011 год и четыре месяца 2012 года и обоснованности выдачи лицензий за 2011 год и пять месяцев 2012 года, </w:t>
      </w:r>
      <w:r>
        <w:rPr>
          <w:szCs w:val="28"/>
        </w:rPr>
        <w:t xml:space="preserve">представленном Контрольно-счетной палатой Приморского края" на основании решения Коллегии Контрольно-счетной палаты Приморского края от 10.09.2012 </w:t>
        <w:br/>
        <w:t>№ 24-16/959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/>
        <w:t xml:space="preserve">Направить настоящее решение в Администрацию Приморского края и Контрольно-счетную палату </w:t>
      </w:r>
      <w:r>
        <w:rPr>
          <w:szCs w:val="28"/>
        </w:rPr>
        <w:t>Приморского кра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9:00Z</dcterms:created>
  <dc:creator>Printsec_a1</dc:creator>
  <dc:description/>
  <cp:keywords/>
  <dc:language>en-US</dc:language>
  <cp:lastModifiedBy>Кулагина</cp:lastModifiedBy>
  <cp:lastPrinted>2012-10-11T12:19:00Z</cp:lastPrinted>
  <dcterms:modified xsi:type="dcterms:W3CDTF">2012-10-11T02:42:00Z</dcterms:modified>
  <cp:revision>6</cp:revision>
  <dc:subject/>
  <dc:title> </dc:title>
</cp:coreProperties>
</file>