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02.10.2012 № 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жилищного надзора</w:t>
      </w:r>
      <w:r>
        <w:rPr>
          <w:szCs w:val="28"/>
        </w:rPr>
        <w:t xml:space="preserve">", рекомендуемых комитетом Законодательного Собрания по экономической политике </w:t>
        <w:br/>
        <w:t>и собстве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394"/>
        <w:gridCol w:w="992"/>
        <w:gridCol w:w="1560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</w:t>
            </w:r>
          </w:p>
          <w:p>
            <w:pPr>
              <w:pStyle w:val="Normal"/>
              <w:jc w:val="center"/>
              <w:rPr/>
            </w:pPr>
            <w:r>
              <w:rPr/>
              <w:t>тер-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8"/>
        <w:gridCol w:w="1588"/>
        <w:gridCol w:w="4387"/>
        <w:gridCol w:w="989"/>
        <w:gridCol w:w="1555"/>
        <w:gridCol w:w="290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  <w:r>
              <w:rPr>
                <w:szCs w:val="28"/>
              </w:rPr>
              <w:t>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Абзац первый </w:t>
              <w:br/>
              <w:t>статьи 1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знать утратившими силу:"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знать утратившими силу с 1 марта 2013 года:"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>Признать утратившими силу с                    1 марта 2013 года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"1)Закон Приморского края от 17 марта 2008 года № 216-КЗ </w:t>
              <w:br/>
              <w:t xml:space="preserve">"О </w:t>
            </w:r>
            <w:r>
              <w:rPr>
                <w:szCs w:val="28"/>
              </w:rPr>
              <w:t xml:space="preserve">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08, </w:t>
              <w:br/>
              <w:t>№ 68, стр. 8)"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"1)Закон Приморского края от 17 марта 2008 года № 216-КЗ </w:t>
              <w:br/>
            </w:r>
            <w:r>
              <w:rPr>
                <w:szCs w:val="28"/>
              </w:rPr>
              <w:t xml:space="preserve"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</w:t>
              <w:br/>
              <w:t>стр. 8)"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Cs w:val="28"/>
              </w:rPr>
              <w:t xml:space="preserve">1)Закон Приморского края от 17 марта 2008 года </w:t>
              <w:br/>
              <w:t xml:space="preserve">№ 216-КЗ </w:t>
            </w:r>
            <w:r>
              <w:rPr>
                <w:szCs w:val="28"/>
              </w:rPr>
              <w:t xml:space="preserve"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</w:t>
              <w:br/>
              <w:t>№ 68, стр. 8)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татья 2: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Cs w:val="28"/>
              </w:rPr>
              <w:t xml:space="preserve">"Настоящий Закон вступает в силу со дня вступления в силу </w:t>
            </w:r>
            <w:hyperlink r:id="rId2">
              <w:r>
                <w:rPr>
                  <w:rStyle w:val="InternetLink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Приморского края "О краевом бюджете на 2013 год"."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"Настоящий Закон вступает в силу со дня его официального опубликования.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FFAD883863786EB6A8DDA9FF4B884E29DFF4FC9F66427B45AE5D34586C32k5L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0:00Z</dcterms:created>
  <dc:creator>user</dc:creator>
  <dc:description/>
  <cp:keywords/>
  <dc:language>en-US</dc:language>
  <cp:lastModifiedBy>shmeleva_v_a</cp:lastModifiedBy>
  <cp:lastPrinted>2012-10-02T15:17:00Z</cp:lastPrinted>
  <dcterms:modified xsi:type="dcterms:W3CDTF">2012-10-02T04:17:00Z</dcterms:modified>
  <cp:revision>6</cp:revision>
  <dc:subject/>
  <dc:title>Приложение 1</dc:title>
</cp:coreProperties>
</file>