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закона Приморского края «О 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евом бюджете на 2012 год бюджетам муниципальных образований Приморского края на осуществление отдельных государственных полномочий по государственному жилищному надзору предусмотрены субвенции в сумме 23887,0 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ончанием исполнения полномочий и в целях окончания расчета муниципальных служащих, исполняющих указанные полномочия, потребность дополнительных ассигнований краевого бюджета на 2012 год составит 6095,64 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уется внесение изменений в Закон Приморского края «О краевом бюджете на 2012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вице-губернатор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го края</w:t>
        <w:tab/>
        <w:t>А.И.Кост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3:48:00Z</dcterms:created>
  <dc:creator>Черных Татьяна Владимировна</dc:creator>
  <dc:description/>
  <cp:keywords/>
  <dc:language>en-US</dc:language>
  <cp:lastModifiedBy>Korobtsov_DV</cp:lastModifiedBy>
  <cp:lastPrinted>2012-09-18T10:48:00Z</cp:lastPrinted>
  <dcterms:modified xsi:type="dcterms:W3CDTF">2012-09-18T00:52:00Z</dcterms:modified>
  <cp:revision>3</cp:revision>
  <dc:subject/>
  <dc:title>ФИНАНСОВО-ЭКОНОМИЧЕСКОЕ ОБОСНОВАНИЕ</dc:title>
</cp:coreProperties>
</file>