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</w:t>
      </w:r>
      <w:r>
        <w:rPr>
          <w:color w:val="000000"/>
          <w:sz w:val="28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641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41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Часть 2 ст. 20 Жилищного кодекса Российской Федерации предусматривает, что государственный жилищный надзор осуществляется уполномоченным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6 ст. 26.3 Федерального закона от 06 октября 1999 года № 184-ФЗ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 предусматривает возможность  наделения законами субъекта Российской Федерации в порядке, определенном федеральным законом, устанавливающим общие принципы организации местного самоуправления в Российской Федерации, органов местного самоуправления полномочиями по осуществлению государственного жилищного надз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месте с тем, на практике, структура реализации полномочий по осуществлению государственного жилищного надзора, с учетом наделения указанными полномочиями органов местного самоуправления, показала себя неэффектив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недостатков можно выдели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тсутствие единой организационной и управленческой струк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исимость специалистов, исполняющих отдельные государственные полномочия по осуществлению государственного жилищного надзора, от действий руководства органов местного самоуправления, </w:t>
        <w:br/>
        <w:t>в структуру которых они входя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 необходимо отметить, что в настоящее время Приморский край является единственным субъектом Российской Федерации, принявшим решение о передаче полномочий по осуществлению государственного жилищного надзора органам местного самоуправлен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проект закона подготовлен в</w:t>
      </w:r>
      <w:r>
        <w:rPr>
          <w:sz w:val="28"/>
          <w:szCs w:val="28"/>
        </w:rPr>
        <w:t xml:space="preserve"> целях изменения действующей структуры осуществления государственного жилищного надзора на территории Приморского края с учетом дальнейшей реализации указанных полномочий органом исполнительной власти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Приморского края</w:t>
        <w:tab/>
        <w:t xml:space="preserve">  А.И.Кос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52:00Z</dcterms:created>
  <dc:creator>test</dc:creator>
  <dc:description/>
  <cp:keywords/>
  <dc:language>en-US</dc:language>
  <cp:lastModifiedBy>Korobtsov_DV</cp:lastModifiedBy>
  <cp:lastPrinted>2012-05-03T16:51:00Z</cp:lastPrinted>
  <dcterms:modified xsi:type="dcterms:W3CDTF">2012-09-18T00:51:00Z</dcterms:modified>
  <cp:revision>25</cp:revision>
  <dc:subject/>
  <dc:title>ПОЯСНИТЕЛЬНАЯ  ЗАПИСКА</dc:title>
</cp:coreProperties>
</file>