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9904113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012"/>
        <w:gridCol w:w="547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54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разграничении имущества, находя-щегося в муниципальной собствен-ности, между Спасским муници-пальным районом и городским округом Спасск-Дальний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</w:t>
        <w:br/>
        <w:t>"О разграничении имущества, находящегося в муниципальной собственности, между Спасским муниципальным районом и городским округом Спасск-Дальний ", принятый в первом чтении 26 сентября 2012 года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ассмотреть проект закона Приморского края "О разграничении имущества, находящегося в муниципальной собственности, между Спасским муниципальным районом и городским округом Спасск-Дальний", на очередном заседании Законодательного Собрани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>3.Поручить Новикову Д.Г., заместителю председателя комитета Законодательного Собрания по экономической политике и собственности</w:t>
      </w:r>
      <w:r>
        <w:rPr>
          <w:kern w:val="0"/>
        </w:rPr>
        <w:t>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2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   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3:59:00Z</dcterms:created>
  <dc:creator>nik</dc:creator>
  <dc:description/>
  <cp:keywords/>
  <dc:language>en-US</dc:language>
  <cp:lastModifiedBy>nik</cp:lastModifiedBy>
  <cp:lastPrinted>2009-10-23T10:00:00Z</cp:lastPrinted>
  <dcterms:modified xsi:type="dcterms:W3CDTF">2012-09-01T03:59:00Z</dcterms:modified>
  <cp:revision>2</cp:revision>
  <dc:subject/>
  <dc:title> </dc:title>
</cp:coreProperties>
</file>