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64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ind w:left="1742" w:right="2299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46455</wp:posOffset>
                      </wp:positionV>
                      <wp:extent cx="2635250" cy="146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0" cy="146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0"/>
                                  </w:tblGrid>
                                  <w:tr>
                                    <w:trPr>
                                      <w:trHeight w:val="2313" w:hRule="atLeast"/>
                                    </w:trPr>
                                    <w:tc>
                                      <w:tcPr>
                                        <w:tcW w:w="4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едседателю Законодате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орчакову В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5pt;height:115.65pt;mso-wrap-distance-left:9pt;mso-wrap-distance-right:0pt;mso-wrap-distance-top:0pt;mso-wrap-distance-bottom:0pt;margin-top:66.65pt;mso-position-vertical-relative:text;margin-left:273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2313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седателю Законод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чакову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ДУМА                                                                       </w:t>
            </w:r>
          </w:p>
          <w:p>
            <w:pPr>
              <w:pStyle w:val="Heading1"/>
              <w:ind w:left="180" w:hanging="0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МИХАЙЛОВСКОГО МУНИЦИПАЛЬНОГО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РАЙОНА                                           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ПРИМОРСКОГО  КРАЯ                                                               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асноармейская, 16 с. Михайловка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692651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ел. 2-44-75, факс 2-44-75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т 07.08.2012г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№ 194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  <w:t>на_______________от_________________</w:t>
            </w:r>
          </w:p>
        </w:tc>
      </w:tr>
    </w:tbl>
    <w:p>
      <w:pPr>
        <w:pStyle w:val="Normal"/>
        <w:shd w:fill="FFFFFF" w:val="clear"/>
        <w:jc w:val="both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2223135</wp:posOffset>
            </wp:positionH>
            <wp:positionV relativeFrom="paragraph">
              <wp:posOffset>-457200</wp:posOffset>
            </wp:positionV>
            <wp:extent cx="640715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внесении изменений и дополнений в закон Приморского края «О  разграничении имущества, находящегося  в муниципальной собственности, между Михайловским муниципальным районом и поселениями, образованными  в границах Михайловского муниципального района» от 24 декабря 2007г. № 170-КЗ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ма Михайловского муниципального района просит внести в порядке законодательной инициативы в Законодательное Собрание Приморского края проект закона Приморского края «О внесении изменений и дополнений в Закон Приморского края « О разграничении имущества, находящегося в муниципальной собственности, между Михайловским  муниципальным районом и поселениями, образованными в границах Михайловского  муниципального  района» от 24.12.2007г. № 170-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1. текст законопроекта на 3 листах в 1эк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 пояснительная записка на 1л. в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ень законов на 1л. в 1экз.</w:t>
      </w:r>
    </w:p>
    <w:p>
      <w:pPr>
        <w:pStyle w:val="Normal"/>
        <w:rPr/>
      </w:pPr>
      <w:r>
        <w:rPr>
          <w:sz w:val="28"/>
          <w:szCs w:val="28"/>
        </w:rPr>
        <w:t>4.финансово-экономическое обоснование на 1л. в 1экз.</w:t>
      </w:r>
    </w:p>
    <w:p>
      <w:pPr>
        <w:pStyle w:val="Normal"/>
        <w:rPr/>
      </w:pPr>
      <w:r>
        <w:rPr>
          <w:sz w:val="28"/>
          <w:szCs w:val="28"/>
        </w:rPr>
        <w:t>5.согласованные перечни передаваемого имущества на  9  листах в 1экз.</w:t>
      </w:r>
    </w:p>
    <w:p>
      <w:pPr>
        <w:pStyle w:val="Normal"/>
        <w:ind w:hanging="14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Постановление администрации  Михайловского муниципального района от  16.01.2012г. № 13-па  на 1л. в 1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Решение Думы Михайловского муниципального района от  31.07.2012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316 на 1л. в 1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Постановление главы Григорьевского сельского поселения от 27.01.2012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07    на 1л. в 1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Решение муниципального  комитета  Григорь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от 25.01.2012г. №7  на 1л. в 1эк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остановление администрации  Новошахти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от 26.04.2012г.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шение муниципального комитета Новошахти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от 25.04.2012г. №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Постановление администрации Ивановского сельского поселения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.06.2012г. №30-па    на 1л. в 1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Решение муниципального  комитета  Ива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от 17.05.2012г. №16  на 1л. в 1э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Постановление главы  Осиновского сельского поселения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05.2012г. №35-пг    на 1л. в 1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Решение муниципального  комитета  Оси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от 17.05.2012г. №25  на 1л. в 1э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 Михайл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В.М.Верховский</w:t>
      </w:r>
    </w:p>
    <w:sectPr>
      <w:type w:val="nextPage"/>
      <w:pgSz w:w="11906" w:h="16838"/>
      <w:pgMar w:left="1701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0" w:hanging="0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40:00Z</dcterms:created>
  <dc:creator>Administrator</dc:creator>
  <dc:description/>
  <cp:keywords/>
  <dc:language>en-US</dc:language>
  <cp:lastModifiedBy>Admin</cp:lastModifiedBy>
  <cp:lastPrinted>2011-06-24T08:55:00Z</cp:lastPrinted>
  <dcterms:modified xsi:type="dcterms:W3CDTF">2012-08-07T04:19:00Z</dcterms:modified>
  <cp:revision>43</cp:revision>
  <dc:subject/>
  <dc:title>Главе Новошахтинского </dc:title>
</cp:coreProperties>
</file>