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82840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61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61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2pt;height:835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61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61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86" w:right="2466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man Old Styl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