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двадцатого 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1 октября 2012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3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патентной системе налогообложения на территории Приморского края" (втор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Шемилина Марина Анатольевна, президент НП "Лига торговых предпринимателей"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4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патентной системе налогообложения на территории Приморского края" (треть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илина Марина Анатольевна, президент НП "Лига торговых предпринимателей".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транспортном налоге" (второе, третье чтения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00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Думы Дальнереченского городского округа по внесению в Законодательное Собрание Приморского края проекта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3 июня 2009 года № 103 "О деятельности по приему платежей физических лиц, осуществляемой платежными агентами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Филипенко Михаил Юрьевич, глава Дальнереченского городского округа, председатель Думы Дальнеречен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2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е к проекту закона Приморского края "О внесении изменений в Закон Приморского края "О Законодательном Собрании Приморского кра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е к проекту закона Приморского края "О внесении изменений в Закон Приморского края "О законодательной деятельности в Приморском крае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2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правке к проекту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2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комитета Законодательного Собрания Приморского края по бюджетно-налоговой политике и финансовым ресурсам от 12.09.2012 № 121 "</w:t>
            </w:r>
            <w:r>
              <w:rPr/>
      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Коваль Елена Борисовна, директор департамента лицензирования и торговли Приморского края; 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00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: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rStyle w:val="FontStyle26"/>
                <w:sz w:val="24"/>
                <w:szCs w:val="24"/>
              </w:rPr>
              <w:t xml:space="preserve">№ 117673-6 </w:t>
            </w:r>
            <w:r>
              <w:rPr>
                <w:sz w:val="24"/>
                <w:szCs w:val="24"/>
              </w:rPr>
              <w:t xml:space="preserve">"О внесении изменений в статью 150 части второй Налогового кодекса";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№ 577558-5 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 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мерной программе законодательной деятельности Законодательного Собрания Приморского края на 2013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  <w:t>Заместитель</w:t>
      </w:r>
    </w:p>
    <w:p>
      <w:pPr>
        <w:pStyle w:val="Normal"/>
        <w:ind w:left="-142" w:right="99" w:hanging="0"/>
        <w:rPr/>
      </w:pPr>
      <w:r>
        <w:rPr>
          <w:szCs w:val="24"/>
        </w:rPr>
        <w:t xml:space="preserve">председателя комитета                                                                                 </w:t>
        <w:tab/>
        <w:t xml:space="preserve">  Р.А. Маноконов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Style18">
    <w:name w:val="Текст выноски Знак"/>
    <w:basedOn w:val="Style14"/>
    <w:qFormat/>
    <w:rPr>
      <w:sz w:val="0"/>
      <w:szCs w:val="0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21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7:00Z</dcterms:created>
  <dc:creator>nik</dc:creator>
  <dc:description/>
  <cp:keywords/>
  <dc:language>en-US</dc:language>
  <cp:lastModifiedBy>Кулагина</cp:lastModifiedBy>
  <cp:lastPrinted>2012-10-04T09:54:00Z</cp:lastPrinted>
  <dcterms:modified xsi:type="dcterms:W3CDTF">2012-10-03T23:28:00Z</dcterms:modified>
  <cp:revision>5</cp:revision>
  <dc:subject/>
  <dc:title>Повестка дня</dc:title>
</cp:coreProperties>
</file>