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91052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правке к проекту закона Приморского края "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szCs w:val="28"/>
        </w:rPr>
        <w:tab/>
      </w:r>
      <w:r>
        <w:rPr>
          <w:szCs w:val="28"/>
        </w:rPr>
        <w:t>Рассмотрев и обсудив подготовленную поправку к проекту закона Приморского края "О внесении изменений в Закон Приморского края "О законодательной деятельности в Приморском крае" (второе чтение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ься с поправкой к проекту закона Приморского края "О внесении изменений в Закон Приморского края "О законодательной деятельности в Приморском крае"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Предложить </w:t>
      </w:r>
      <w:r>
        <w:rPr/>
        <w:t>комитету Законодательного Собрания Приморского края по регламенту, депутатской этике и организации работы Законодательного Собрания учесть данную поправку при подготовке вышеназванного законопроекта ко второму чтению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</w:t>
      </w:r>
      <w:r>
        <w:rPr/>
        <w:t>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7:00Z</dcterms:created>
  <dc:creator>Printsec_a1</dc:creator>
  <dc:description/>
  <cp:keywords/>
  <dc:language>en-US</dc:language>
  <cp:lastModifiedBy>Кулагина</cp:lastModifiedBy>
  <cp:lastPrinted>2012-10-04T19:28:00Z</cp:lastPrinted>
  <dcterms:modified xsi:type="dcterms:W3CDTF">2012-10-04T08:28:00Z</dcterms:modified>
  <cp:revision>4</cp:revision>
  <dc:subject/>
  <dc:title> </dc:title>
</cp:coreProperties>
</file>