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дополнительных вопросов в повестку дня семнадцатого заседания комитета Законодательного Собрания по бюджетно-налоговой политике и финансовым ресурсам 12 сентября 2012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О предложении комитета Законодательного Собрания Приморского края по социальной политике и защите прав граждан о включении представителя в состав рабочей группы по доработке проекта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хоян Галуст Цолакович, председатель комитета Законодательного Собрания Приморского края по бюджетно-налоговой политике и финансовым ресурсам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Об обращении художественного руководителя государственного автономного учреждения культуры "Приморский академический краевой драматический театр имени М.Горького" по вопросу увеличения субсидии на финансирование расходов, связанных с выполнением государственного задания (оказания государственных услуг), в 2013 году на сумму 12450,0 тыс. рублей для проведени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Международного фестиваля театров оперы и балета "Русский остров"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Звеняцкий Ефим Самуилович, художественный руководитель </w:t>
            </w:r>
            <w:r>
              <w:rPr>
                <w:color w:val="000000"/>
                <w:sz w:val="28"/>
                <w:szCs w:val="28"/>
              </w:rPr>
              <w:t xml:space="preserve">государственного автономного учреждения культуры "Приморский академический краевой драматический театр имени М.Горького"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иглашаются:</w:t>
            </w:r>
            <w:r>
              <w:rPr>
                <w:color w:val="000000"/>
                <w:sz w:val="28"/>
                <w:szCs w:val="28"/>
              </w:rPr>
              <w:t xml:space="preserve"> 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Чугунов Дмитрий Андреевич, исполняющий обязанности начальника управления культуры Приморского края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Pubarticletitle">
    <w:name w:val="pubarticletitl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4:00Z</dcterms:created>
  <dc:creator>Пятышина</dc:creator>
  <dc:description/>
  <cp:keywords/>
  <dc:language>en-US</dc:language>
  <cp:lastModifiedBy>Пятышина</cp:lastModifiedBy>
  <cp:lastPrinted>2012-09-10T11:55:00Z</cp:lastPrinted>
  <dcterms:modified xsi:type="dcterms:W3CDTF">2012-09-10T00:55:00Z</dcterms:modified>
  <cp:revision>12</cp:revision>
  <dc:subject/>
  <dc:title/>
</cp:coreProperties>
</file>