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 xml:space="preserve">семнадцатого 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12 сентября 2012 года</w:t>
      </w:r>
    </w:p>
    <w:p>
      <w:pPr>
        <w:pStyle w:val="List"/>
        <w:ind w:left="-540" w:right="99" w:hanging="0"/>
        <w:jc w:val="right"/>
        <w:rPr/>
      </w:pPr>
      <w:r>
        <w:rPr/>
        <w:t xml:space="preserve">Начало в </w:t>
      </w:r>
      <w:r>
        <w:rPr>
          <w:b/>
        </w:rPr>
        <w:t xml:space="preserve">11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p>
      <w:pPr>
        <w:pStyle w:val="Normal"/>
        <w:ind w:left="-540" w:right="-186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-11.2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транспортном налоге" (перво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ылин Юрий Викторович, председатель Приморской краевой общественной организации "Всероссийское общество автомобилистов".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2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Об отчете об исполнении краевого бюджета за первое полугодие </w:t>
              <w:br/>
              <w:t>2012 год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Казанцева Татьяна Владимировна, директор департамента финансов Приморского кра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  <w:lang w:val="ru-RU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22"/>
              <w:rPr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ноградов Дмитрий Александрович, председатель Контрольно-счетной палаты Приморского края.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обращении Руководителя Управления Федеральной службы судебных приставов по Приморскому краю - главного судебного пристава </w:t>
              <w:br/>
              <w:t xml:space="preserve">по вопросу </w:t>
            </w:r>
            <w:bookmarkStart w:id="0" w:name="OLE_LINK2"/>
            <w:bookmarkStart w:id="1" w:name="OLE_LINK1"/>
            <w:r>
              <w:rPr>
                <w:szCs w:val="24"/>
              </w:rPr>
              <w:t>увеличения объема финансирования в 2012 году расходов по исполнительным производствам, возбужденным на основании судебных решений о возложении обязанности обеспечить жильем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либо предоставить свидетельства, удостоверяющие право на получение социальной выплаты на приобретение жилого помещения</w:t>
            </w:r>
            <w:bookmarkEnd w:id="0"/>
            <w:bookmarkEnd w:id="1"/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Нефедов </w:t>
            </w:r>
            <w:r>
              <w:rPr>
                <w:szCs w:val="28"/>
              </w:rPr>
              <w:t>Юрий Константинович</w:t>
            </w:r>
            <w:r>
              <w:rPr>
                <w:szCs w:val="24"/>
              </w:rPr>
              <w:t>, исполняющий обязанности руководителя Управления Федеральной службы судебных приставов по Приморскому краю.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Василькова Ирина Валентиновна,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Чемерис Игорь Святославович, председатель комитета Законодательного Собрания по социальной политике и защите прав граждан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20-12.3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ректора Владивостокского государственного университета экономики и сервиса о выделении в 2012 году из краевого бюджета денежных средств в объеме 44,6 млн рублей на закупку и монтаж оборудования в целях строительства объекта "Физкультурно-оздоровительный комплекс с плавательным бассейном"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Лазарев Геннадий Иннокентьевич, ректор Владивостокского государственного университета экономики и сервиса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енко Александр Иванович, первый вице-губернатор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мерис Игорь Святославович, председатель комитета Законодательного Собрания Приморского края по социальной политике и защите прав гражда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2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 отчете о результатах проверки исполнения доходов краевого бюджета, администрируемых департаментом лицензирования и торговли Приморского края, за 2011 год и четыре месяца 2012 года и обоснованности выдачи лицензий за 2011 год и пять месяцев 2012 года, </w:t>
            </w:r>
            <w:r>
              <w:rPr>
                <w:szCs w:val="28"/>
              </w:rPr>
              <w:t>представленном Контрольно-счетной палатой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глашаются:</w:t>
            </w:r>
            <w:r>
              <w:rPr>
                <w:sz w:val="24"/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 Елена Борисовна, директор департамента лицензирования и торговли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.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0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ращении главы Арсеньевского городского округа </w:t>
              <w:br/>
              <w:t>А.А. Дронина по вопросам предоставления разовой финансовой помощи в объеме 120 млн рублей для погашения долгов по коммунальным услугам и установления при формировании проекта краевого бюджета на 2013 год дополнительного норматива отчислений от налога на доходы физических лиц в размере 56 процентов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Дронин Александр Алексеевич</w:t>
            </w:r>
            <w:r>
              <w:rPr>
                <w:bCs/>
                <w:color w:val="000000"/>
                <w:szCs w:val="24"/>
              </w:rPr>
              <w:t xml:space="preserve">, глава </w:t>
            </w:r>
            <w:r>
              <w:rPr>
                <w:szCs w:val="24"/>
              </w:rPr>
              <w:t>Арсеньевского городского округа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енко Александр Иванович, первый вице-губернатор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1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федеральных законов: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rStyle w:val="FontStyle26"/>
                <w:sz w:val="24"/>
                <w:szCs w:val="24"/>
              </w:rPr>
              <w:t xml:space="preserve">№ 100527-6 </w:t>
            </w:r>
            <w:r>
              <w:rPr>
                <w:sz w:val="24"/>
                <w:szCs w:val="24"/>
              </w:rPr>
              <w:t>"О внесении изменений в статью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Федерального закона </w:t>
              <w:br/>
              <w:t xml:space="preserve">от 6 августа 2001 года № 110-ФЗ "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, а также о признании утратившими силу отдельных актов (положений актов) законодательства Российской Федерации о налогах и сборах";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rStyle w:val="FontStyle26"/>
                <w:sz w:val="24"/>
                <w:szCs w:val="24"/>
              </w:rPr>
              <w:t xml:space="preserve">№ 100532-6 </w:t>
            </w:r>
            <w:r>
              <w:rPr>
                <w:sz w:val="24"/>
                <w:szCs w:val="24"/>
              </w:rPr>
              <w:t xml:space="preserve">"О внесении изменения в статью 3 Федерального закона </w:t>
              <w:br/>
              <w:t>от 22 июля 2008 года № 155-ФЗ "О внесении изменений в часть вторую Налогового кодекса Российской Федерации"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)№ 116783-6 "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"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№ 116795-6 </w:t>
            </w:r>
            <w:r>
              <w:rPr>
                <w:rStyle w:val="FontStyle15"/>
                <w:sz w:val="24"/>
                <w:szCs w:val="24"/>
              </w:rPr>
              <w:t>"О внесении изменений в Бюджетный кодекс Российской Федерации в части совершенствования бюджетного процесса и в отдельные законодательные акты Российской Федерации"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3.1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конодательной инициативе Думы Ставрополь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  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9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3.15-13.2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ной инициативе Белгород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288 части второй Налогового кодекса Российской Федерации"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3.2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бращении депутатов Белгородской областной Думы к Правительству Российской Федерации о компенсации потерь бюджета Белгородской обла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-13.3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командировании депутата Законодательного Собрания Приморского края в г. Москву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42" w:right="99" w:hanging="0"/>
        <w:rPr/>
      </w:pPr>
      <w:r>
        <w:rPr>
          <w:szCs w:val="24"/>
        </w:rPr>
        <w:t xml:space="preserve">Председатель комитета                                                                                    </w:t>
        <w:tab/>
        <w:t xml:space="preserve">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Style18">
    <w:name w:val="Текст выноски Знак"/>
    <w:basedOn w:val="Style14"/>
    <w:qFormat/>
    <w:rPr>
      <w:sz w:val="0"/>
      <w:szCs w:val="0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211">
    <w:name w:val="стиль21"/>
    <w:basedOn w:val="Style14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basedOn w:val="Style14"/>
    <w:qFormat/>
    <w:rPr>
      <w:sz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01:00Z</dcterms:created>
  <dc:creator>nik</dc:creator>
  <dc:description/>
  <cp:keywords/>
  <dc:language>en-US</dc:language>
  <cp:lastModifiedBy>Пятышина</cp:lastModifiedBy>
  <cp:lastPrinted>2012-08-31T12:36:00Z</cp:lastPrinted>
  <dcterms:modified xsi:type="dcterms:W3CDTF">2012-09-06T03:37:00Z</dcterms:modified>
  <cp:revision>19</cp:revision>
  <dc:subject/>
  <dc:title>Повестка дня</dc:title>
</cp:coreProperties>
</file>