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284815926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21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21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7.07.2012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–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ноконов Р.А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left="-41" w:right="-10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алан В.А., вице-губернатор Приморского края; </w:t>
            </w:r>
          </w:p>
          <w:p>
            <w:pPr>
              <w:pStyle w:val="Normal"/>
              <w:ind w:left="-41" w:right="-107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Бушманова И.О.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ачальник отдела департамента образования и науки Приморского края;</w:t>
            </w:r>
          </w:p>
          <w:p>
            <w:pPr>
              <w:pStyle w:val="Normal"/>
              <w:ind w:left="-41" w:right="-10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left="-41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исполняющий обязанности руководителя аппарата Законодательного Собрания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left="-41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left="-41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порожец С.М.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меститель директор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ППК "Единая дирекция по строительству объектов на территории Приморского края"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left="-41" w:right="-98" w:hanging="0"/>
              <w:jc w:val="both"/>
              <w:rPr/>
            </w:pPr>
            <w:r>
              <w:rPr>
                <w:szCs w:val="28"/>
              </w:rPr>
              <w:t>Зубрицкий А.Н., директор департамента образования и науки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left="-41" w:right="-98" w:hanging="0"/>
              <w:jc w:val="both"/>
              <w:rPr/>
            </w:pPr>
            <w:r>
              <w:rPr>
                <w:szCs w:val="28"/>
              </w:rPr>
              <w:t>Козицкий А.А.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депутат комитета Законодательного Собрания Приморского края по регламенту, депутатской этике и организации работы Законодательного Собрания;</w:t>
            </w:r>
          </w:p>
          <w:p>
            <w:pPr>
              <w:pStyle w:val="Normal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стенко А.И., первый вице-губернатор Приморского края;</w:t>
            </w:r>
          </w:p>
          <w:p>
            <w:pPr>
              <w:pStyle w:val="Normal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left="-41" w:right="-98" w:hanging="0"/>
              <w:jc w:val="both"/>
              <w:rPr/>
            </w:pPr>
            <w:r>
              <w:rPr>
                <w:szCs w:val="28"/>
              </w:rPr>
              <w:t>Межонов К.А., председатель комитета Законодательного Собрания Приморского края по регламенту, депутатской этике и организации работы Законодательного</w:t>
            </w:r>
            <w:r>
              <w:rPr>
                <w:sz w:val="32"/>
                <w:szCs w:val="32"/>
              </w:rPr>
              <w:t xml:space="preserve"> Собрания;</w:t>
            </w:r>
          </w:p>
          <w:p>
            <w:pPr>
              <w:pStyle w:val="Normal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клушевский В.В., Губернатор Приморского края;</w:t>
            </w:r>
          </w:p>
          <w:p>
            <w:pPr>
              <w:pStyle w:val="Normal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ушин В.Е.,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Рыбакова В.А., заместитель директора департамента финансов Приморского края;</w:t>
            </w:r>
          </w:p>
          <w:p>
            <w:pPr>
              <w:pStyle w:val="Heading"/>
              <w:ind w:left="-41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ебряков П.Ю., заместитель председателя комитета Законодательного Собрания Приморского края по социальной политике и защите прав граждан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Heading"/>
              <w:ind w:left="-41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исполняющая обязанности полномочного представителя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Heading"/>
              <w:ind w:left="-41" w:right="-98" w:hanging="0"/>
              <w:jc w:val="both"/>
              <w:rPr/>
            </w:pPr>
            <w:r>
              <w:rPr>
                <w:szCs w:val="28"/>
              </w:rPr>
              <w:t>Сологуб И.Л., заместитель директора департамента градостроительства Приморского края;</w:t>
            </w:r>
          </w:p>
          <w:p>
            <w:pPr>
              <w:pStyle w:val="Normal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шова Е.В., заместитель начальника аналитического отдела Управления Федеральной налоговой службы по Приморскому краю.</w:t>
            </w:r>
          </w:p>
        </w:tc>
      </w:tr>
    </w:tbl>
    <w:p>
      <w:pPr>
        <w:pStyle w:val="21"/>
        <w:ind w:right="9" w:hanging="0"/>
        <w:rPr/>
      </w:pPr>
      <w:r>
        <w:rPr/>
      </w:r>
    </w:p>
    <w:p>
      <w:pPr>
        <w:pStyle w:val="21"/>
        <w:ind w:right="9" w:hanging="0"/>
        <w:rPr/>
      </w:pPr>
      <w:r>
        <w:rPr/>
        <w:t>Повестка дня:</w:t>
      </w:r>
    </w:p>
    <w:p>
      <w:pPr>
        <w:pStyle w:val="21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первое чтение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второе чтение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третье чтение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4"/>
              </w:rPr>
              <w:t>Об отчете о результатах контрольного мероприятия</w:t>
            </w:r>
            <w:r>
              <w:rPr/>
              <w:t>,</w:t>
            </w:r>
            <w:r>
              <w:rPr>
                <w:szCs w:val="28"/>
              </w:rPr>
              <w:t xml:space="preserve"> проведенного в департаменте градостроительства Приморского края по вопросу использования средств, выделенных на строительство концертно-спортивного комплекса в городе Владивостоке, представленном Контрольно-счетной палатой Приморского кра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szCs w:val="28"/>
              </w:rPr>
              <w:t xml:space="preserve">№ 338101-5 "О внесении изменений в главу 23 части второй Налогового кодекса Российской Федерации", </w:t>
              <w:br/>
              <w:t>№ 83262-6 "О внесении изменений в часть первую и часть вторую Налогового кодекса Российской Федерации", № 83263-6 "О внесении изменений в статьи 78 и 79 части первой и статью 176 части второй Налогового кодекса Российской Федерации" и № 88702-6 "О внесении изменения в статью 217 части второй Налогового кодекса Российской Федерации"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№ 89493-6 "О внесении изменений в части первую и вторую Налогового кодекса Российской Федерации", </w:t>
              <w:br/>
              <w:t>№ 92991-6 "О внесении изменения в статью 179</w:t>
            </w:r>
            <w:r>
              <w:rPr>
                <w:szCs w:val="28"/>
                <w:vertAlign w:val="superscript"/>
              </w:rPr>
              <w:t xml:space="preserve">4 </w:t>
            </w:r>
            <w:r>
              <w:rPr>
                <w:szCs w:val="28"/>
              </w:rPr>
              <w:t xml:space="preserve">Бюджетного кодекса Российской Федерации" и № 98006-6 "О внесении изменения в </w:t>
              <w:br/>
              <w:t>статью 217 части второй Налогового кодекса Российской Федерации"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Ахоян </w:t>
            </w:r>
            <w:r>
              <w:rPr>
                <w:szCs w:val="24"/>
              </w:rPr>
              <w:t>Г.Ц.</w:t>
            </w:r>
          </w:p>
          <w:p>
            <w:pPr>
              <w:pStyle w:val="2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первое чтение)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До обсуждения данного вопроса слово предоставляется Губернатору Приморского края Миклушевскому В.В. по основным положениям внесенных изменений в краевой бюджет 2012 года.</w:t>
            </w:r>
          </w:p>
          <w:p>
            <w:pPr>
              <w:pStyle w:val="TextBodyIndent"/>
              <w:spacing w:before="0" w:after="0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клушевский В.В.: Остановлюсь на основных  положениях, касающихся изменений в социальной сфере, далее Костенко А.И. доложит технические показатели внесенных изменений в краевой бюджет. Запускаем комплексную и массовую программу по ликвидации очереди в детских садах. Эта программа будет работать в течение двух с половиной лет и к 1 января 2015 года не останется ни одного ребенка от трех до семи лет, который не смог бы пойти в детский сад. В краевом бюджете   предусмотрено 180 млн рублей на строительство пяти детских садов (3 –в г. Владивостоке, 1 – в г. Уссурийске, </w:t>
              <w:br/>
              <w:t xml:space="preserve">1 – в Шкотовском районе) и проектирование 14 детских садов по Приморскому краю. Принято ряд мер по сокращению очереди в детские сады, в том числе и по возвращению зданий детских садов из нецелевого использования, в результате чего очередь сократилась в два раза (с 8246 чел. до 4235 чел.). Следует отметить изменения в области здравоохранения: принята программа модернизации здравоохранения, планируется программа по стратегии развития здравоохранения, которая попадет в Государственную программу развития. Планируем обновить парк автомашин скорой медицинской помощи и приобрести 100 а/машин (половину от имеющегося парка), в том числе 25 реанимационных мобилей. Планируем приобрести 30 модульных корейских фельдшерско-акушерских пунктов, в краевом бюджете на эти цели предусмотрено 60 млн рублей. Предусмотрены средства на оказание первой медицинской помощи при дорожно-транспортных происшествиях, в области онкологии, кардиологии и других направлениях медицины. Следует сделать существенный рывок в здравоохранении, чтобы все население Приморского края почувствовало эти изменения; в целях сохранения жизни человека, борьбы со смертностью предпринимаются существенные меры. Предусмотрены средства на оснащение машин дорожно-патрульной службы специальными наборами для оказания сотрудниками дорожно-патрульной службы первой медицинской помощи при дорожно-транспортных происшествиях и на учебу сотрудников дорожно-патрульной службы по оказанию первой медпомощи. Предусмотрено 62 млн рублей на дополнительное приобретение лекарственных препаратов инсулинозависимым больным; намечен комплекс мер (до конца года должны быть реализованы), связанных с внедрением и запуском компьютеризированной системы по отпуску лекарств через поликлиники: врач в режиме реального времени сможет узнать, какие лекарства есть на складе, каких нет в наличии, то есть выстроим логистику в этом направлении. В бюджете в полном объеме предусмотрены средства на лекарственное обеспечение. Вводятся детская и взрослая поликлиники в районе "Снеговая падь", предусмотрено 20 млн рублей на вновь вводимые поликлиники. Еще один важный момент для жителей Приморского края – получение государственных услуг. Покупаем разработанное в республике Татарстан программное обеспечение проекта "Портал "Мой регион" и 35 инфоматов. Это устройство, которое позволяет любому жителю при простой регистрации и использовании сотового телефона получать эти государственные услуги, так как есть печатающее устройство. К 1 сентября получим первые три инфомата, которые будут установлены во Владивостоке, к концу года доставят остальные 32 инфомата, которые будут установлены в Приморском крае, чтобы ими могли пользоваться все жители Приморья. Предусматриваем дополнительные средства (в рамках заработной платы, но не на повышение заработной платы) – недостающие  субсидии в объеме 404 млн рублей, которые не были изначально заложены в бюджете для всей краевой сети, включая учреждения образования, здравоохранения, социального обслуживания населения, 302 млн рублей – субвенции муниципальным образованиям на аналогичные расходы в целях исключения ошибки при первоначальных расчетах; 50 млн рублей – на текущее содержание здравоохранения, не на погашение кредиторской задолженности муниципальных образований, которая образовалась при передаче на краевой уровень учреждений, и которую муниципалы обязаны погасить. Достаточно большие средства в объеме около </w:t>
              <w:br/>
              <w:t xml:space="preserve">236 млн рублей предусматриваются на техническое переоснащение сельскохозяйственного производства в рамках краевой целевой программы </w:t>
            </w:r>
            <w:r>
              <w:rPr/>
              <w:t>"Развитие сельскохозяйственного производства в Приморском крае" на 2008-2012 годы"</w:t>
            </w:r>
            <w:r>
              <w:rPr>
                <w:szCs w:val="28"/>
              </w:rPr>
              <w:t xml:space="preserve">, закладывается большой потенциал для развития территорий; 10 млн рублей планируется добавить на развитие береговой рыбопереработки. Эти две позиции не повлекут увеличение дефицита и будут обеспечены за счет собственных доходов краевого бюджета. На реализацию остальных вышеперечисленных расходов планируем привлечь кредитование в объеме </w:t>
              <w:br/>
              <w:t xml:space="preserve">1,5 млрд рублей, с тем, чтобы население в ближайшее время ощутило позитивные изменения, проводимые властью.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остенко А.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</w:t>
            </w:r>
            <w:r>
              <w:rPr/>
              <w:t>роект закона Приморского края "О внесении изменений в Закон Приморского края "О краевом бюджете на 2012 год" внесен Губернатором Приморского края в Законодательное Собрание в соответствии со статьей 36 Устава Приморского края, статьей 83 Закона Приморского края "О бюджетном устройстве, бюджетном процессе и межбюджетных отношениях в Приморском крае". Предметом первого чтения является рассмотрение доходов, расходов и дефицита краевого бюджета. Законопроектом предлагается утвердить доходы в</w:t>
              <w:br/>
              <w:t xml:space="preserve">объеме 67,9 млрд рублей, в том числе: увеличение собственных доходов – 271 млн рублей, безвозмездные поступления федерального бюджета – 1233 млн рублей, сокращение безвозмездных поступлений – </w:t>
              <w:br/>
              <w:t xml:space="preserve">1616 млн рублей; утвердить расходы в сумме </w:t>
              <w:br/>
              <w:t xml:space="preserve">87,5 млрд рублей, размер дефицита – 19,6 млрд рублей. Для внесения изменений в краевой бюджет имеются следующие основания: необходимость уточнения безвозмездных поступлений; необходимость использования остатков средств федерального бюджета, имеющих целевое назначение; отразить поступление средств федерального бюджета; отразить те изменения, о которых говорил Губернатор Приморского края, а также уточнить источники покрытия дефицита краевого бюджета. </w:t>
            </w:r>
            <w:r>
              <w:rPr>
                <w:szCs w:val="28"/>
              </w:rPr>
              <w:t xml:space="preserve">Поступило из федерального бюджета: субсидии всего 930,7 млн рублей, в том числе: </w:t>
              <w:br/>
              <w:t>900 млн рублей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; 19,1 млн рублей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;</w:t>
              <w:br/>
              <w:t xml:space="preserve">субвенции в сумме 161,4 млн рубле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; безвозмездные поступления в сумме 30,5 млн рубле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. Расходы краевого бюджета увеличены всего на сумму 1299,8 млн рублей, в том числе:  </w:t>
              <w:br/>
              <w:t xml:space="preserve">на 108 млн рублей – субсидии муниципальным образованиям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, в соответствии с постановлением Администрации Приморского края от 18 июля 2012 года № 196-па (в рамках реализации Закона Приморского края от 05.03.2004 № 102-КЗ "О наказах избирателей"); на </w:t>
              <w:br/>
              <w:t xml:space="preserve">103 млн рублей по краевой целевой программе "Дороги края (2007-2017 годы)" в связи с необходимостью исполнения обязательств по содержанию и охране новых объектов дорожного хозяйства, вводимых в эксплуатацию в 2012 году, построенных в рамках саммита АТЭС; на </w:t>
              <w:br/>
            </w:r>
            <w:r>
              <w:rPr>
                <w:bCs/>
                <w:color w:val="000000"/>
                <w:spacing w:val="-2"/>
                <w:szCs w:val="28"/>
              </w:rPr>
              <w:t>59,8 млн рублей – с</w:t>
            </w:r>
            <w:r>
              <w:rPr>
                <w:spacing w:val="-2"/>
                <w:szCs w:val="28"/>
              </w:rPr>
              <w:t xml:space="preserve">убсидии организациям, производящим тепловую энергию и поставляющим ее для населения Приморского края, объекты теплоснабжения которых находятся в границах территорий муниципальных образований Приморского края, расположенных в районах Крайнего Севера и приравненных к ним местностях, а также производящим электрическую энергию и поставляющим ее для населения Приморского края, на возмещение затрат или недополученных доходов, возникающих в связи с установлением Администрацией Приморского края максимальных тарифов в соответствии с увеличением с 1 июля 2012 года экономически обоснованных тарифов на услуги тепло-, электроснабжения, а также </w:t>
            </w:r>
            <w:r>
              <w:rPr>
                <w:bCs/>
                <w:color w:val="000000"/>
                <w:spacing w:val="-2"/>
                <w:szCs w:val="28"/>
              </w:rPr>
              <w:t xml:space="preserve">в целях предотвращения возникновения чрезвычайных ситуаций, образования кредиторской задолженности краевого бюджета перед организациями и качественного прохождения отопительного сезона; на </w:t>
            </w:r>
            <w:r>
              <w:rPr>
                <w:spacing w:val="-2"/>
                <w:szCs w:val="28"/>
              </w:rPr>
              <w:t xml:space="preserve">27,8 млн рублей – субсидии  бюджетам муниципальных образований на проведение капитального ремонта многоквартирных домов в целях формирования регионального проекта "Дом, в котором мы живем" согласно постановлению Администрации Приморского края от 8 июня 2011 года </w:t>
              <w:br/>
              <w:t xml:space="preserve">№ 148-па; на 27,0 млн рублей </w:t>
            </w:r>
            <w:r>
              <w:rPr>
                <w:szCs w:val="28"/>
              </w:rPr>
              <w:t xml:space="preserve">на создание и обеспечение деятельности государственного казенного учреждения "Специализированное учреждение временного содержания иностранных граждан и лиц без гражданства, подлежащих депортации либо административному выдворению за пределы Российской Федерации" в соответствии с распоряжением Администрации Приморского края </w:t>
              <w:br/>
              <w:t xml:space="preserve">от 18 июня 2012 года № 151-ра. Таковы основные изменения, внесенные предлагаемым к рассмотрению Законодательным Собранием законопроектом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Беспалов В.Г.: Чем вызвано удорожание строительства мостового перехода через бухту Золотой Рог на </w:t>
              <w:br/>
              <w:t xml:space="preserve">сумму 285 млн рублей?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/>
              <w:t>Костенко А.И.: Эти средства перераспределены по ходатайствам главных распорядителей средств краевого бюджета за счет оптимизации расходов на объекте "</w:t>
            </w:r>
            <w:r>
              <w:rPr>
                <w:szCs w:val="28"/>
              </w:rPr>
              <w:t xml:space="preserve">Строительство автомобильной дороги пос. Новый - полуостров Де-Фриз – Седанка – бухта Патрокл с низководным мостом (эстакадой) Де-Фриз – Седанка" и необходимостью завершения строительства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Владивосток с о. Русский в сумме 280,8 млн рублей, и </w:t>
              <w:br/>
              <w:t xml:space="preserve">5 млн рублей на строительство примыканий автомобильной дороги пос. Новый – полуостров Де-Фриз – Седанка – бухта Патрокл с низководным мостом (эстакадой) Де-Фриз – Седанка на участке км 23 – </w:t>
              <w:br/>
              <w:t xml:space="preserve">бухта Патрокл к улично-дорожной сети </w:t>
              <w:br/>
              <w:t xml:space="preserve">города Владивостока в районе ул. Фадеева, </w:t>
              <w:br/>
              <w:t>ул. Космонавтов и ул. Снеговой в соответствии с вносимыми изменениями в краевую целевую программ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лушевский В.В.: Перераспределение средств в </w:t>
              <w:br/>
              <w:t>сумме 285 млн рублей осуществляется в рамках проектно-сметной документации; речь идет о тоннелях, развязках, подъездах. Это дополнительные виды работ, которые не были предусмотрены первоначальн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Беспалов В.Г.: Предлагается сокращение почти на </w:t>
              <w:br/>
              <w:t xml:space="preserve">35 млн рублей </w:t>
            </w:r>
            <w:r>
              <w:rPr>
                <w:bCs/>
                <w:szCs w:val="28"/>
              </w:rPr>
              <w:t xml:space="preserve">бюджетных ассигнований </w:t>
            </w:r>
            <w:r>
              <w:rPr>
                <w:szCs w:val="28"/>
              </w:rPr>
              <w:t>по объекту "Строительство лечебно-диагностического корпуса для краевого государственного бюджетного учреждения "Госпиталь для ветеранов войн" (в том числе проектно-изыскательские работы)", которые направлены на реконструкцию фасада существующего здания краевого государственного бюджетного учреждения "Госпиталь для ветеранов войн". Собираемся вводить этот объект, когда закончится строительство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Костенко А.И., Миклушевский В.В., Балан В.А.: Средства перебрасываются в рамках одного объекта. Строительство заканчивается в 2012 году, то есть лечебно-диагностический корпус будет построен в этом го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Бехтер А.М.: Есть проблема в неэффективной работе некоторых департаментов Приморского края. До сих пор не рассчитались с подрядчиками, которые работали на наших медицинских объектах. Планируется ли изменить структуру департаментов Приморского края или увеличить их штатную численность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клушевский В.В.: Да, рассматриваем такой вопрос, работаем над структурой Администрации Приморского края, которая будет изменена в конце сентября после проведения саммита АТЭС. Я не вполне доволен работой Администрации Приморского кра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На что конкретно (строительство, проектирование дошкольных учреждений) направляются расходы в сумме 180 млн рублей? Этой суммы на пять детских садов недостаточно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клушевский В.А., Балан В.А.: Пять садиков в 2012 году не войдут в эксплуатацию, это только привязка; мы работаем над удешевлением проектов. У нас есть типовой проект на 240 мест, будем делать проект на 120 мест и на 50 мест. Эти деньги пойдут на проектировку садиков в 2012 году; часть средств пойдет на уже начатое строительст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Какая общая сумма должна быть в итоге предусмотрена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убрицкий А.Н.: Общая сумма порядка 706 млн рубл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Закупаем 30 модулей фельдшерско-акушерских пунктов. Когда вопрос будет окончательно решен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клушевский В.В.: Необходимо максимально быстро разрешить эту проблему, ставится такая задача и перед департаментом здравоохранения Приморского края и перед разработчиками программы социального экономического развития. В рамках государственной программы будем строить 15 поликлиник, все будет анализироваться с привлечением анализа экспертного сообщества. В 2013 году следует подумать над расходами, связанными с приобретением вертолета МЧС, так как сейчас у нас его нет, приходится арендовать вертолет, не оборудованный для этих целей, у авиакомпании "Владивосток Авиа"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.В.: Корейские модули способны выдержать наши суровые климатические условия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, Миклушевский В.В.: Закупаем пробные </w:t>
              <w:br/>
              <w:t>30 экземпляров, апробируем их в зимних условиях, потом можно дальше заниматься этим вопрос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палов В.Г.: Следует отметить, что очень важные социальные вопросы нашли отражение в изменениях, внесенных в краевой бюджет. Тем не менее, есть ряд вопросов: по краевой долгосрочной целевой программе "Энергосбережение и повышение энергетической эффективности в Приморском крае" на 2010-2014 годы" первоначально в законах о краевом бюджете предусматривалось до 2 млрд рублей, что положительно сказывалось на тарифах, в 2012 году – приблизительно </w:t>
              <w:br/>
              <w:t>700 млн рублей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 xml:space="preserve">С каждым годом сокращаются расходы по строкам "Реконструкция государственного учреждения здравоохранения "Приморский краевой онкологический диспансер" и пристройка к радиологическому корпусу на </w:t>
              <w:br/>
              <w:t xml:space="preserve">2 каньона (40 коек)", "Строительство краевой психиатрической больницы на 550 коек"; увеличивается дефицит краевого бюджета. В представленных изменениях на 1616 млн рублей уменьшились расходы на обеспечение жильем граждан, уволенных с военной службы. Главные распорядители бюджетных средств выполняют свою работу на 89 процентов. Просьба учесть эти момент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лан В.А., Миклушевский В.В.: Согласен, что исполнение бюджета должно стремиться к 100 процентам, дефицит реально в два раза меньше. Что касается сокращения средств на 1616 млн рублей, то из-за отсутствия очереди деньги возвращены в федеральный бюджет, хотя мы предпринимали попытки перенаправить эти средства на другие программы (по детям-сиротам). Что касается вышеперечисленных объектов, они очень важны и будут построены. Но важнее все-таки профилактика заболеваний, в этом направлении ведется определенная работа по приобретению специализированного оборудовани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Cs w:val="28"/>
              </w:rPr>
              <w:t xml:space="preserve">Ахоян Г.Ц.: Предлагаю согласиться с </w:t>
            </w:r>
            <w:r>
              <w:rPr/>
              <w:t>внесенным Губернатором Приморского края проектом закона Приморского края "О внесении изменений в Закон Приморского края "О краевом бюджете на 2012 год" и рекомендовать Законодательному Собранию принять</w:t>
            </w:r>
            <w:r>
              <w:rPr>
                <w:i/>
              </w:rPr>
              <w:t xml:space="preserve"> </w:t>
            </w:r>
            <w:r>
              <w:rPr/>
              <w:t>вышеназванный законопроект в первом чтении.</w:t>
            </w:r>
          </w:p>
          <w:p>
            <w:pPr>
              <w:pStyle w:val="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11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второе чтение)</w:t>
            </w:r>
            <w:r>
              <w:rPr>
                <w:szCs w:val="28"/>
              </w:rPr>
              <w:t>.</w:t>
            </w:r>
          </w:p>
          <w:p>
            <w:pPr>
              <w:pStyle w:val="2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Докладывает: Ахоян Г.Ц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Cs w:val="28"/>
              </w:rPr>
            </w:pPr>
            <w:r>
              <w:rPr/>
              <w:t xml:space="preserve">К проекту закона Приморского края "О внесении изменений в Закон Приморского края "О краевом бюджете на 2012 год" по предмету второго чтения поступила поправка от депутата Законодательного Собрания Межонова К.А., предлагающего исключить из законопроекта </w:t>
            </w:r>
            <w:r>
              <w:rPr>
                <w:szCs w:val="28"/>
              </w:rPr>
              <w:t>абзацы четырнадцатый-восемнадцатый пункта 1 статьи 1: "2)в статье 11: а)пункты 1-4 части 1 изложить в следующей редакции: "1)по муниципальным общеобразовательным учреждениям, расположенным в сельских населенных пунктах, – 785835 рублей в год;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 xml:space="preserve">2)по муниципальным общеобразовательным учреждениям, расположенным в городских населенных пунктах, – </w:t>
              <w:br/>
              <w:t>684273 рубля в год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883628 рублей в год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</w:t>
              <w:br/>
              <w:t xml:space="preserve">769027 рублей в год.";". На данную поправку есть отрицательные заключения Администрации Приморского края и правового управления аппарата Законодательного Собрания Приморского края.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онов К.А.: Предлагаю оставить старую редакцию Закона и исключить из законопроекта норму, устанавливающую новые </w:t>
            </w:r>
            <w:r>
              <w:rPr/>
              <w:t>нормативы в расчете на один класс</w:t>
            </w:r>
            <w:r>
              <w:rPr>
                <w:szCs w:val="28"/>
              </w:rPr>
              <w:t xml:space="preserve">; временно будут действовать старые цифры. В целом поддерживаю корректировку краевого бюджета, носящую социальный характер. В настоящее время работает рабочая группа, целью которой является определение достаточности средств субвенций муниципальным образованиям Приморского края на реализацию дошкольного, общего и дополнительного образования на 2012 год и изменение Методики расчета указанных субвенций на 2013 год. Предложенное законопроектом увеличение в сумме 302 млн рублей на выплату заработной платы учителям недостаточно, но все-таки предлагаю оставить средства, указанные в </w:t>
              <w:br/>
              <w:t xml:space="preserve">приложении 7 к законопроекту, с тем, чтобы территории получили эту добавку; временно пока не утверждать новую стоимость классокомлекта до получения результатов рабочей группы, которая должна во всем разобраться; следует вернуться к этому вопросу еще раз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Костенко А.И.: Принят Закон Приморского края о краевом бюджете на 2012 год, в рамках годовых лимитов исполняется бюджет. В случае принятия поправки, предложенной депутатом Законодательного Собрания Межоновым К.А., статья 11 вышеназванного Закона сохранится в действующей редакции и в силу требований статей 3 и 4 Закона Приморского края от 23.12.2005 </w:t>
              <w:br/>
              <w:t>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основания для увеличения объема субвенций не будет, соответственно в ряде муниципальных образований Приморского края не будет выплачена заработная плата работникам школ уже за октябрь 2012 года. Следует посмотреть выводы рабочей груп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иклушевский В.В.: Вышеназванную поправку мы обсуждали с депутатом Законодательного Собрания Межоновым К.А., есть чувство неудовлетворенности по Методике подушевого финансирования в образовании; с решением рабочей группы выйдем на Законодательное Собрание Приморского края. Считаю, что новые нормативы сейчас надо принимать, иначе будем не в рамках правового поля. При проверке исполнения краевого бюджета Контрольно-счетной палатой Приморского края могут возникнуть проблемы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зарев Г.И.: В сфере образования финансирование осуществляется по </w:t>
            </w:r>
            <w:r>
              <w:rPr/>
              <w:t>нормативам в расчете на один класс. Целесообразно, чтобы деньги шли за детьми, без разделения на коммерческие или государственные учреждения. У краевой власти тогда было бы меньше проблем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клушевский В.В.: Принят федеральный закон, деньги следуют за человеком, делать это мы сейчас можем. Должно быть право выбора у родителей, в какое учреждение направлять ребенка – коммерческое или муниципальное, в бюджете должна быть заложена субсид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хоян Г.Ц.: Кто за то, чтобы отклонить поправку депутата Законодательного Собрания Межонова К.А.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"возд." – 1 (Беспалов В.Г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хоян Г.Ц.: Предлагаю в</w:t>
            </w:r>
            <w:r>
              <w:rPr/>
              <w:t>нести проект закона Приморского края "О внесении изменений в Закон Приморского края "О краевом бюджете на 2012 год" на рассмотрение Законодательного Собрания во втором чтении, рекомендовать Законодательному Собранию принять вышеназванный законопроект во втором чтении; отклонить поправку, рекомендуемую комитетом Законодательного Собрания по бюджетно-налоговой политике и финансовым ресурсам к откло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12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третье чтение)</w:t>
            </w:r>
            <w:r>
              <w:rPr>
                <w:szCs w:val="28"/>
              </w:rPr>
              <w:t>.</w:t>
            </w:r>
          </w:p>
          <w:p>
            <w:pPr>
              <w:pStyle w:val="22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едлагаю проект закона Приморского края "</w:t>
            </w:r>
            <w:r>
              <w:rPr/>
              <w:t>О внесении изменений в Закон Приморского края "О краевом бюджете на 2012 год" внести на рассмотрение Законодательного Собрания в третьем чтении; рекомендовать Законодательному Собранию принять вышеназванный законопроект в третьем чте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13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4"/>
              </w:rPr>
              <w:t>Об отчете о результатах контрольного мероприятия</w:t>
            </w:r>
            <w:r>
              <w:rPr/>
              <w:t>,</w:t>
            </w:r>
            <w:r>
              <w:rPr>
                <w:szCs w:val="28"/>
              </w:rPr>
              <w:t xml:space="preserve"> проведенного в департаменте градостроительства Приморского края по вопросу использования средств, выделенных на строительство концертно-спортивного комплекса в городе Владивостоке, представленном Контрольно-счетной палатой Приморского края.</w:t>
            </w:r>
          </w:p>
          <w:p>
            <w:pPr>
              <w:pStyle w:val="Normal"/>
              <w:ind w:left="-12" w:right="9" w:firstLine="12"/>
              <w:rPr/>
            </w:pPr>
            <w:r>
              <w:rPr/>
              <w:t>Докладывает: Волкова В.В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    </w:t>
            </w:r>
            <w:r>
              <w:rPr/>
              <w:t xml:space="preserve">Государственным заказчиком проектирования и строительства концертно-спортивного комплекса являлась Администрация Приморского края, которая в 2004 году в соответствии с договором передала функции по организации проектирования, строительства и ввода в эксплуатацию объектов заказчику </w:t>
              <w:br/>
              <w:t xml:space="preserve">УГП "ПримСтройЗаказчик". За период с 2004 по </w:t>
              <w:br/>
              <w:t xml:space="preserve">2008 годы (октябрь) на выполнение работ по проектированию концертно-спортивного комплекса в районе парка "Минный городок" заключены три государственных контракта с </w:t>
              <w:br/>
              <w:t xml:space="preserve">ОАО "Приморгражданпроект" на общую сумму </w:t>
              <w:br/>
              <w:t xml:space="preserve">132762,5 тыс. рублей, которые профинансированы за счет средств краевого бюджета в сумме 77851,0 тыс. рублей. Из трех государственных контрактов два (№ 2006-02/39 и </w:t>
              <w:br/>
              <w:t xml:space="preserve">№ 2008-02/08) расторгнуты, с выполнением работ на сумму их финансирования на 61,4 процента и </w:t>
              <w:br/>
              <w:t xml:space="preserve">42,7 процента соответственно. По площадке парка "Минный городок" за период 2004-2009 годы (октябрь) выполнены работы на общую сумму 85922,4 тыс. рублей, в том числе проектные работы – на </w:t>
              <w:br/>
              <w:t xml:space="preserve">сумму 77850,7 тыс. рублей, строительно-монтажные работы – на сумму 5010,8 тыс. рублей. Выездной проверкой, проведенной 2 апреля 2012 года, объем выполненных в 2008 году строительно-монтажных работ на площадке парка "Минный городок" в сумме </w:t>
              <w:br/>
              <w:t xml:space="preserve">5010,8 тыс. рублей не подтвержден. Губернатором Приморского края 24 сентября 2009 года утверждено Задание на проектирование концертно-спортивного комплекса в районе железнодорожной станции "Спутник" на 5500 зрительских мест. Всего за период 2004-2012 годы на проектирование и строительство концертно-спортивного комплекса в краевом бюджете предусмотрено средств в сумме 3121984,6 тыс. рублей, из краевого бюджета поступило средств в </w:t>
              <w:br/>
              <w:t xml:space="preserve">сумме 1077168,8 тыс. рублей, из которых расходование средств на несуществующий объект в районе парка "Минный городок" составило 85922,4 тыс. рублей, что является невосполнимыми потерями краевого бюджета, так как в дальнейшем не нашли практического применения. Следовательно, средства краевого бюджета исполнены не эффективно. В ходе проверки актов выполненных работ за ноябрь декабрь 2011 года по площадке в районе железнодорожной станции "Спутник" выявлено завышение цен на 6,7 млн рублей. По результатам проверки вынесено представление, направлено информационное письмо курирующему вице-губернатору Приморского края, материалы проверок по запросам направлены в Управление Министерства внутренних дел Российской Федерации по Приморскому краю и в прокуратуру Приморского края. 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Ахоян Г.Ц.: Почему Вы считаете, что средства краевого бюджета, направленные на строительство объекта в районе "Минного городка", использованы не эффективно? Первоначально принято решение о строительстве концертно-спортивного комплекса в "Минном городке", затем приняли решение о строительстве в ином месте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Волкова В.В.: Проектно-сметная документация не привязана к другому объекту, правоустанавливающих документов на земельный участок для строительства в "Минном городке" не было, земля находилась в собственности Российской Федерации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Балан В.А.: Строительство концертно-спортивного комплекса в районе железнодорожной станции "Спутник" завершится в конце этого года, строительство в парке "Минного городка" будет продолжено в дальнейшем. Сейчас ставится вопрос о строительстве в этом районе нового концертно-спортивного комплекса </w:t>
              <w:br/>
              <w:t xml:space="preserve">на 7,5 тысяч зрительных мест; ранее подготовленная проектно-сметная документация будет использована при строительстве этого объекта, будут новые показатели. Следует разделить вопрос на два объекта. 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Беспалов В.Г.: Строительство концертно-спортивного комплекса в районе железнодорожной станции "Спутник составляет 3300 млн рублей, какое участие в этом принимает ОАО "Газпром"?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Волкова В.В., Балан В.А.: Расходы ОАО "Газпрома" чуть более 1 млрд рублей, что соответствует заключенному Соглашению, остальные средства в основном краевого бюджета. 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Беспалов В.Г.: В отчете Контрольно-счетной палаты Приморского края говорится о безвозвратно потерянных средствах краевого бюджета при строительстве комплекса, какая доля потерь в общем объеме расходов? 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Балан В.А.: Потерь нет, так как все затраты будут востребованы при строительстве нового объекта на территории парка "Минный городок"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Беспалов В.Г.: Строительство нового объекта должно осуществляться не только за счет средств краевого бюджета, необходимо привлекать бизнес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Ахоян Г.Ц.: Бизнесмены с удовольствием бы занимались вопросами строительства, но для их участия необходимо создавать условия. 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14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О проектах федеральных законов </w:t>
            </w:r>
            <w:r>
              <w:rPr>
                <w:szCs w:val="28"/>
              </w:rPr>
              <w:t>№ 338101-5 "О внесении изменений в главу 23 части второй Налогового кодекса Российской Федерации", № 83262-6 "О внесении изменений в часть первую и часть вторую Налогового кодекса Российской Федерации", № 83263-6 "О внесении изменений в статьи 78 и 79 части первой и статью 176 части второй Налогового кодекса Российской Федерации" и № 88702-6 "О внесении изменения в статью 217 части второй Налогового кодекса Российской Федерации".</w:t>
            </w:r>
          </w:p>
          <w:p>
            <w:pPr>
              <w:pStyle w:val="Normal"/>
              <w:ind w:left="-12" w:firstLine="12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    </w:t>
            </w:r>
            <w:r>
              <w:rPr>
                <w:rStyle w:val="FontStyle12"/>
                <w:sz w:val="28"/>
                <w:szCs w:val="28"/>
              </w:rPr>
              <w:t xml:space="preserve">Законопроектом </w:t>
            </w:r>
            <w:r>
              <w:rPr>
                <w:sz w:val="28"/>
                <w:szCs w:val="28"/>
              </w:rPr>
              <w:t xml:space="preserve">№ 338101-5 "О внесении изменений в главу 23 части второй Налогового кодекса Российской Федерации" </w:t>
            </w:r>
            <w:r>
              <w:rPr>
                <w:rStyle w:val="FontStyle12"/>
                <w:sz w:val="28"/>
                <w:szCs w:val="28"/>
              </w:rPr>
              <w:t xml:space="preserve">предлагается предусмотреть нормы, согласно которым налогоплательщики получат возможность учитывать в составе социального налогового вычета стоимость услуг по лечению, предоставленных не только медицинскими учреждениями, но и предпринимателями, имеющими лицензии на осуществление медицинской деятельности и занимающимися медицинской деятельностью; закрепить порядок получения имущественного налогового вычета налогоплательщиками, являющимися родителями, и осуществляющими новое строительство или приобретение за счет собственных средств имущества в собственность своих несовершеннолетних детей; устранить неопределенность с реализацией налогоплательщиком права на получение налогового имущественного вычета при приобретении имущества в общую совместную собственность. Законопроектом </w:t>
            </w:r>
            <w:r>
              <w:rPr>
                <w:sz w:val="28"/>
                <w:szCs w:val="28"/>
              </w:rPr>
              <w:t xml:space="preserve">№ 83262-6 "О внесении изменений в часть первую и часть вторую Налогового кодекса Российской Федерации" предлагается </w:t>
            </w:r>
            <w:r>
              <w:rPr>
                <w:rStyle w:val="FontStyle34"/>
                <w:b w:val="false"/>
                <w:sz w:val="28"/>
                <w:szCs w:val="28"/>
              </w:rPr>
              <w:t>внести изменения, устанавливающие обязанность для налоговых агентов по истечении налогового периода представлять в налоговый орган по месту своего учета налоговые декларации по НДФЛ, отражающие сведения о доходах и налоговых вычетах физических лиц истекшего налогового периода, суммах исчисленного, удержанного (подлежащего уплате) и сроках удержания, уплаты налога в целом по налоговому агенту без детализации по конкретным физическим лицам, а также суммах налога, перечисленного, излишне удер</w:t>
            </w:r>
            <w:r>
              <w:rPr>
                <w:rStyle w:val="FontStyle34"/>
                <w:rFonts w:eastAsia="MS Mincho;ＭＳ 明朝"/>
                <w:b w:val="false"/>
                <w:sz w:val="28"/>
                <w:szCs w:val="28"/>
              </w:rPr>
              <w:t xml:space="preserve">жанного и не удержанного налоговым агентом. Законопроектом </w:t>
            </w:r>
            <w:r>
              <w:rPr>
                <w:sz w:val="28"/>
                <w:szCs w:val="28"/>
              </w:rPr>
              <w:t xml:space="preserve">№ 83263-6 "О внесении изменений в статьи 78 и 79 части первой и статью 176 части второй Налогового кодекса Российской Федерации" предусматривается проведение зачета сумм излишне уплаченных, взысканных, подлежащих возмещению налогов, сборов и соответствующих пеней, штрафов не по видам налогов, а в целом, то есть переплата по одному виду налога может быть зачтена в недоимку по другим видам налогов. Законопроект № 88702-6 "О внесении изменения в статью 217 части второй Налогового кодекса Российской Федерации" направлен на усиление эффекта от оказания федеральной меры социальной поддержки студентов (аспирантов, докторантов) и исключение возможных вариантов трактовки действующей редакции статьи 217 Налогового кодекса Российской Федерации. Предлагаю вышеперечисленные проекты федеральных законов принять к сведению, не вносить на заседание Законодательного Собрания. </w:t>
            </w:r>
          </w:p>
          <w:p>
            <w:pPr>
              <w:pStyle w:val="Normal"/>
              <w:ind w:left="-12" w:right="9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15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О проектах федеральных законов № 89493-6 "О внесении изменений в части первую и вторую Налогового кодекса Российской Федерации", № 92991-6 "О внесении изменения в статью 179</w:t>
            </w:r>
            <w:r>
              <w:rPr>
                <w:szCs w:val="28"/>
                <w:vertAlign w:val="superscript"/>
              </w:rPr>
              <w:t xml:space="preserve">4 </w:t>
            </w:r>
            <w:r>
              <w:rPr>
                <w:szCs w:val="28"/>
              </w:rPr>
              <w:t xml:space="preserve">Бюджетного кодекса Российской Федерации" и № 98006-6 "О внесении изменения в </w:t>
              <w:br/>
              <w:t>статью 217 части второй Налогового кодекса Российской Федерации".</w:t>
            </w:r>
          </w:p>
          <w:p>
            <w:pPr>
              <w:pStyle w:val="Normal"/>
              <w:ind w:left="-12" w:firstLine="12"/>
              <w:rPr/>
            </w:pPr>
            <w:r>
              <w:rPr/>
              <w:t>Докладывает: Беспалов В.Г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Cs w:val="28"/>
              </w:rPr>
              <w:t xml:space="preserve">Учитывая возрастание доли налога на доходы физических лиц в формировании доходной части бюджетов субъектов Российской Федерации и местных бюджетов, в целях улучшения администрирования налога на доходы физических лиц, законопроектом № 89493-6 "О внесении изменений в части первую и вторую Налогового кодекса Российской Федерации" предлагается установление для налоговых агентов обязанности ежеквартального представления в налоговые органы  налоговых деклараций (налоговых расчетов) по налогу на доходы физически лиц. Проектом федерального закона </w:t>
              <w:br/>
              <w:t>№ 92991-6 "О внесении изменения в статью 179</w:t>
            </w:r>
            <w:r>
              <w:rPr>
                <w:szCs w:val="28"/>
                <w:vertAlign w:val="superscript"/>
              </w:rPr>
              <w:t xml:space="preserve">4 </w:t>
            </w:r>
            <w:r>
              <w:rPr>
                <w:szCs w:val="28"/>
              </w:rPr>
              <w:t xml:space="preserve">Бюджетного кодекса Российской Федерации" предлагается дополнить определение дорожного фонда, определив его как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деятельности по проектированию, строительству, реконструкции, капитальному ремонту, ремонту и содержанию иных объектов улично-дорожной се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      </w:r>
            <w:r>
              <w:rPr>
                <w:rStyle w:val="FontStyle34"/>
                <w:b w:val="false"/>
                <w:sz w:val="28"/>
                <w:szCs w:val="28"/>
              </w:rPr>
              <w:t xml:space="preserve">Законопроектом </w:t>
            </w:r>
            <w:r>
              <w:rPr>
                <w:szCs w:val="28"/>
              </w:rPr>
              <w:t xml:space="preserve">№ 98006-6 "О внесении изменения в статью 217 части второй Налогового кодекса Российской Федерации" </w:t>
            </w:r>
            <w:r>
              <w:rPr>
                <w:rStyle w:val="FontStyle34"/>
                <w:b w:val="false"/>
                <w:sz w:val="28"/>
                <w:szCs w:val="28"/>
              </w:rPr>
              <w:t xml:space="preserve">предлагается отменить обязанность физического лица уплачивать налог при получении доходов от акций, находящихся в собственности налогоплательщика более 3 лет (однократно, при доходе от продажи акций не выше </w:t>
              <w:br/>
              <w:t xml:space="preserve">1 млн рублей). Предлагаю вышеуказанные проекты федеральных законов принять к сведению, не вносить на заседание Законодательного Собрания. 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16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50A0C9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basedOn w:val="Style14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basedOn w:val="Style14"/>
    <w:qFormat/>
    <w:rPr>
      <w:rFonts w:ascii="Candara" w:hAnsi="Candara" w:cs="Candara"/>
      <w:sz w:val="24"/>
      <w:szCs w:val="24"/>
    </w:rPr>
  </w:style>
  <w:style w:type="character" w:styleId="FontStyle41">
    <w:name w:val="Font Style41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5:00Z</dcterms:created>
  <dc:creator>pyatushina_o_t</dc:creator>
  <dc:description/>
  <cp:keywords/>
  <dc:language>en-US</dc:language>
  <cp:lastModifiedBy>Пятышина</cp:lastModifiedBy>
  <cp:lastPrinted>2012-08-15T17:08:00Z</cp:lastPrinted>
  <dcterms:modified xsi:type="dcterms:W3CDTF">2012-08-15T06:08:00Z</dcterms:modified>
  <cp:revision>3</cp:revision>
  <dc:subject/>
  <dc:title>   </dc:title>
</cp:coreProperties>
</file>