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 Законодательного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Собрания по экономической политике и собственности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в Закон Приморского края от 28 июня 2007 года № 108-КЗ</w:t>
        <w:br/>
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Ведомости Законодательного Собрания Приморского края, 2007, № 25, стр. 2; 2009,</w:t>
        <w:br/>
        <w:t>№ 136, стр. 49; 2010, № 155, стр. 35; 2011, № 195, стр. 17)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пункт 47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  <w:br/>
        <w:t xml:space="preserve">приложения 2 </w:t>
      </w:r>
      <w:r>
        <w:rPr/>
        <w:t>и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720"/>
        <w:gridCol w:w="720"/>
        <w:gridCol w:w="900"/>
        <w:gridCol w:w="900"/>
        <w:gridCol w:w="12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с. Новостройка,       ул. Заводская, 17, корпу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/>
            </w:pPr>
            <w:r>
              <w:rPr/>
              <w:t>699,7</w:t>
            </w:r>
          </w:p>
          <w:p>
            <w:pPr>
              <w:pStyle w:val="Normal"/>
              <w:ind w:left="-168" w:right="-16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в приложении 3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11-15 следующего содержания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720"/>
        <w:gridCol w:w="180"/>
        <w:gridCol w:w="540"/>
        <w:gridCol w:w="180"/>
        <w:gridCol w:w="660"/>
        <w:gridCol w:w="156"/>
        <w:gridCol w:w="444"/>
        <w:gridCol w:w="120"/>
        <w:gridCol w:w="1440"/>
        <w:gridCol w:w="2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дымовая для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с. Игнатьевка,       ул. Ленин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Пожарского муниципаль- 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провод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 к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-заборная скважина </w:t>
            </w:r>
          </w:p>
          <w:p>
            <w:pPr>
              <w:pStyle w:val="Normal"/>
              <w:jc w:val="center"/>
              <w:rPr/>
            </w:pPr>
            <w:r>
              <w:rPr/>
              <w:t>с накопи-тельной ем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сточка, ул. Флотская, 14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заб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сточка, ул. Завод-ская, 30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заборная скважина с накопи-тельной ем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с. Игнатьевка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ул. Железно-дорожная, 20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б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720"/>
        <w:gridCol w:w="816"/>
        <w:gridCol w:w="840"/>
        <w:gridCol w:w="720"/>
        <w:gridCol w:w="1224"/>
        <w:gridCol w:w="1320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иди-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Игнатьевка, примерно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м по направ-лению на северо-восток от жилого дома по ул. Со-ветская, д.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8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</w:t>
            </w:r>
          </w:p>
          <w:p>
            <w:pPr>
              <w:pStyle w:val="Normal"/>
              <w:jc w:val="center"/>
              <w:rPr/>
            </w:pPr>
            <w:r>
              <w:rPr/>
              <w:t>об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й центр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720"/>
        <w:gridCol w:w="816"/>
        <w:gridCol w:w="840"/>
        <w:gridCol w:w="720"/>
        <w:gridCol w:w="1224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/>
              <w:t>Железно-</w:t>
            </w:r>
          </w:p>
          <w:p>
            <w:pPr>
              <w:pStyle w:val="Normal"/>
              <w:jc w:val="center"/>
              <w:rPr/>
            </w:pPr>
            <w:r>
              <w:rPr/>
              <w:t>дорож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Игнатьевка,  примерно в 10 м по направлению на северо-запад от жилого дома по ул. Железно-дорожная, д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юго-запад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д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12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9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юго-восток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д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7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33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Новая,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юго-запад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6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23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5 м по направлению на северо-восток от жилого до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ул. Октябрь-ская, д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3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Пушкин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юго-запад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37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Рабоч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25 м по направлению на юго-восток от жилого дома п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Рабоч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Завод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 м по направлению на юго-восток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20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10 м по направлению на юго-восток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, д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Санатор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юго-запад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Сана-торная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3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Фло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северо-восток от жилого дома по ул. Флот-ская, д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Южная,      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0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жилого до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ул. Юж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артизанская,</w:t>
              <w:br/>
              <w:t>покрыт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Емелья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мерно в 2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осток 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ул. Парти-занская, д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</w:t>
            </w:r>
          </w:p>
          <w:p>
            <w:pPr>
              <w:pStyle w:val="Normal"/>
              <w:jc w:val="center"/>
              <w:rPr/>
            </w:pPr>
            <w:r>
              <w:rPr/>
              <w:t>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аничная,</w:t>
              <w:br/>
              <w:t>покрыти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Емелья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мерно в 2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евер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ул. Погра-ничная, д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дополнить</w:t>
        <w:br/>
        <w:t>пунктами 81, 82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756"/>
        <w:gridCol w:w="720"/>
        <w:gridCol w:w="720"/>
        <w:gridCol w:w="660"/>
        <w:gridCol w:w="1824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Пушкина, д.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ный центр, 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г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836"/>
        <w:gridCol w:w="720"/>
        <w:gridCol w:w="636"/>
        <w:gridCol w:w="636"/>
        <w:gridCol w:w="1612"/>
        <w:gridCol w:w="186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мость,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зации-балансо-держ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балансо-держателя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со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</w:t>
            </w:r>
          </w:p>
          <w:p>
            <w:pPr>
              <w:pStyle w:val="Normal"/>
              <w:jc w:val="center"/>
              <w:rPr/>
            </w:pPr>
            <w:r>
              <w:rPr/>
              <w:t>в годы Великой Отечествен-ной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. Игнатьевка, ул. Совет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горск, общ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в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д)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развития среднего и малого предпринимательства в поселении, в том числе для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инфраструктуры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836"/>
        <w:gridCol w:w="720"/>
        <w:gridCol w:w="636"/>
        <w:gridCol w:w="636"/>
        <w:gridCol w:w="1612"/>
        <w:gridCol w:w="186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ind w:left="-48" w:right="-108" w:hanging="0"/>
              <w:rPr/>
            </w:pPr>
            <w:r>
              <w:rPr/>
              <w:tab/>
              <w:t>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мость,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со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с. Игнатьевка, ул. Октябрь-ская, 3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-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Пожарского муници-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/>
            </w:pPr>
            <w:r>
              <w:rPr/>
              <w:t>пгт Лучегорск, обще-</w:t>
            </w:r>
          </w:p>
          <w:p>
            <w:pPr>
              <w:pStyle w:val="Normal"/>
              <w:ind w:left="-108" w:right="26" w:hanging="0"/>
              <w:jc w:val="center"/>
              <w:rPr/>
            </w:pPr>
            <w:r>
              <w:rPr/>
              <w:t xml:space="preserve">ств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,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6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ом 12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840"/>
        <w:gridCol w:w="804"/>
        <w:gridCol w:w="900"/>
        <w:gridCol w:w="984"/>
        <w:gridCol w:w="1272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-</w:t>
            </w:r>
          </w:p>
          <w:p>
            <w:pPr>
              <w:pStyle w:val="Normal"/>
              <w:jc w:val="center"/>
              <w:rPr/>
            </w:pPr>
            <w:r>
              <w:rPr/>
              <w:t>жения       с. На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       примерно в 150 м по направлению на запад от здания дет-ского сада по ул. Юбилей-ная,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61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      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ьные дороги местного значения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предназнач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876"/>
        <w:gridCol w:w="744"/>
        <w:gridCol w:w="900"/>
        <w:gridCol w:w="900"/>
        <w:gridCol w:w="1200"/>
        <w:gridCol w:w="1200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22 Января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в 20 м п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направлению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 северо-запад от жилого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дома п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ул. 22 Января, д. 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в 10 м по направлению на северо-запад от жилого дома по ул. Совет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ская, д.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876"/>
        <w:gridCol w:w="744"/>
        <w:gridCol w:w="900"/>
        <w:gridCol w:w="90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Совхоз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в 6 м по направлению на юго-восток от жилого дома по ул. Совхозная,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д.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в 20 м по направлению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 северо-запад от жилого дома по ул. Ленин-ская, д. 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Школьная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в 10 м по направлению на юго-восток от жилого дома по 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д.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Партизана</w:t>
            </w:r>
          </w:p>
          <w:p>
            <w:pPr>
              <w:pStyle w:val="Normal"/>
              <w:jc w:val="center"/>
              <w:rPr/>
            </w:pPr>
            <w:r>
              <w:rPr/>
              <w:t>Петров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северо-запад от жилого дома по ул. Парти-зана Петрова, д.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Юбилей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50 м по направлению на юго-запад от здания школы </w:t>
            </w:r>
          </w:p>
          <w:p>
            <w:pPr>
              <w:pStyle w:val="Normal"/>
              <w:jc w:val="center"/>
              <w:rPr/>
            </w:pPr>
            <w:r>
              <w:rPr/>
              <w:t>по ул. Юби-лейная,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северо-запад от жилого дома по ул. Парти-занская, д. 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-бильная дорога -  улица Окружная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120 м по направлению на северо-запад от жилого дома по ул. Парти-занская, д. 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jc w:val="center"/>
              <w:rPr/>
            </w:pPr>
            <w:r>
              <w:rPr/>
              <w:t>пер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ий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10 м по направлению на северо-восток от жилого дома по ул. Парти-зана Петрова, д. 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ная дорога -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пер. Совхоз-ный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северо-восток от жилого дома по ул. Совхоз-ная, д. 15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кладбище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320 м по направлению на северо-запад от жилого дома по ул. Парти-занская, д. 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пункт 54 и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900"/>
        <w:gridCol w:w="720"/>
        <w:gridCol w:w="720"/>
        <w:gridCol w:w="625"/>
        <w:gridCol w:w="1440"/>
        <w:gridCol w:w="14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22 Января, д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полнить пунктом 60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900"/>
        <w:gridCol w:w="720"/>
        <w:gridCol w:w="720"/>
        <w:gridCol w:w="720"/>
        <w:gridCol w:w="144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       ул. Парти-занская, д.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)в приложении 7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ом 27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876"/>
        <w:gridCol w:w="744"/>
        <w:gridCol w:w="900"/>
        <w:gridCol w:w="900"/>
        <w:gridCol w:w="1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3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,9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jc w:val="center"/>
              <w:rPr/>
            </w:pPr>
            <w:r>
              <w:rPr/>
              <w:t>казна Пожар-</w:t>
            </w:r>
          </w:p>
          <w:p>
            <w:pPr>
              <w:pStyle w:val="Normal"/>
              <w:jc w:val="center"/>
              <w:rPr/>
            </w:pPr>
            <w:r>
              <w:rPr/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б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ьные дороги местного значения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40"/>
        <w:gridCol w:w="960"/>
        <w:gridCol w:w="1200"/>
        <w:gridCol w:w="12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-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ind w:left="-168" w:right="-48" w:hanging="0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ind w:left="-168" w:right="-48" w:hanging="0"/>
              <w:jc w:val="center"/>
              <w:rPr/>
            </w:pPr>
            <w:r>
              <w:rPr/>
              <w:t>Ленинская,</w:t>
            </w:r>
          </w:p>
          <w:p>
            <w:pPr>
              <w:pStyle w:val="Normal"/>
              <w:ind w:left="-168" w:right="-48" w:hanging="0"/>
              <w:jc w:val="center"/>
              <w:rPr/>
            </w:pPr>
            <w:r>
              <w:rPr/>
              <w:t>покрытие асфаль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30 м по направлению на юго-восток от здания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Ленин-ская, 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Лазо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5 м по направлению на юго-запад от жилого дома по    ул. Лазо, д. 15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Пожарского,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0 м по направлению на северо-восток от жилого дома по ул. Пожар-ского, д. 9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ул. Льва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Толстого,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10 м по направлению на юго-восток от жилого дома по    ул. Льва Тол-стого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. Пожарское,  примерно в 15 м по направлению на юго-запад от жилого дома по    ул. Партизан-ская, д. 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40"/>
        <w:gridCol w:w="96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Стрельни-</w:t>
            </w:r>
          </w:p>
          <w:p>
            <w:pPr>
              <w:pStyle w:val="Normal"/>
              <w:jc w:val="center"/>
              <w:rPr/>
            </w:pPr>
            <w:r>
              <w:rPr/>
              <w:t>ков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5 м по направлению на юго-восток от жилого дома по    ул. Стрельни-кова, д.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50 лет ВЛКСМ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20 м по направлению на северо-запад от жилого дома по ул. 50 лет ВЛКСМ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Погра-нич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20 м по направлению на северо-восток от жилого дома по ул. Погра-ничная, д. 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Лермон-тов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20 м по направлению на северо-восток от жилого дома по ул. Лермон-това, д.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  улица Пушкин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20 м по направлению на юго-запад от жилого дома по    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Калинин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0 м по направлению на юго-запад от жилого дома по    ул. Кали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40"/>
        <w:gridCol w:w="96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10 м по направлению на юго-восток от жилого дома по    ул. 50 лет Октября, д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Мелио-</w:t>
            </w:r>
          </w:p>
          <w:p>
            <w:pPr>
              <w:pStyle w:val="Normal"/>
              <w:jc w:val="center"/>
              <w:rPr/>
            </w:pPr>
            <w:r>
              <w:rPr/>
              <w:t>ратив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15 м по направлению на юго-запад от жилого дома по    ул. Мелио-ративная, д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Зеле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примерно в 15 м по направлению на юго-запад от жилого дома по    ул. Зеленая, д.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Централь-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примерно в 15 м по направлению на северо-восток от жилого дома по ул. Централь-ная, д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Аэро-</w:t>
            </w:r>
          </w:p>
          <w:p>
            <w:pPr>
              <w:pStyle w:val="Normal"/>
              <w:jc w:val="center"/>
              <w:rPr/>
            </w:pPr>
            <w:r>
              <w:rPr/>
              <w:t>дром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20 м по направлению на северо-восток от жилого дома по ул. Аэро-дромная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Переселен-че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10 м по направлению на юго-запад от жилого дома по    ул. Переселен-ческая, д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16"/>
        <w:gridCol w:w="24"/>
        <w:gridCol w:w="96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Ракет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20 м по направлению на северо-восток от жилого дома по ул. Ракетная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Опытно-польск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13 м по направлению на юго-восток от жилого дома по    ул. Опытно-польская, д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jc w:val="center"/>
              <w:rPr/>
            </w:pPr>
            <w:r>
              <w:rPr/>
              <w:t>ль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20 м по направлению на северо-запад от жилого дома по ул. Центра-льная, д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Молодеж-</w:t>
            </w:r>
          </w:p>
          <w:p>
            <w:pPr>
              <w:pStyle w:val="Normal"/>
              <w:jc w:val="center"/>
              <w:rPr/>
            </w:pPr>
            <w:r>
              <w:rPr/>
              <w:t>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16 м по направлению на северо-восток от жилого дома по ул. Молодеж-ная, д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-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  <w:t>Степная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8 м по направлению на северо-восток от жилого дома по ул. Степная, д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в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дополнить пунктами 41-113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ул. Централь-ная, д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 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ул. Погранич-ная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ул. Погранич-ная, д. 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артизан-ская, д.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артизан-ская, д.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артизан-ская, д. 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рмон-това, д.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рмон-това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рмон-това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ушкина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ушкина, 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ушкина, д.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жар-ского, 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жар-ского, д.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ул. Пожар-ского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жар-ского, д. 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50 лет Октября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50 лет Октября, д.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Аэродром-ная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Аэродром-ная, д.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Ракетная,  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Молодеж-ная, д.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вхоз Пожарский,         ул. Степна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Степная,   д.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вхоз Пожарский,         ул. Степн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-ственный центр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10:00Z</dcterms:created>
  <dc:creator>Спектр Техники</dc:creator>
  <dc:description/>
  <cp:keywords/>
  <dc:language>en-US</dc:language>
  <cp:lastModifiedBy>nik</cp:lastModifiedBy>
  <cp:lastPrinted>2012-08-14T10:55:00Z</cp:lastPrinted>
  <dcterms:modified xsi:type="dcterms:W3CDTF">2012-08-26T05:00:00Z</dcterms:modified>
  <cp:revision>10</cp:revision>
  <dc:subject/>
  <dc:title>Проект внесен Думой Пожарского</dc:title>
</cp:coreProperties>
</file>