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</w:t>
              <w:br/>
              <w:t>приложение 4 к Закону Приморского края "О разграни-чении имущества, находящегося в муниципальной собственности, между Октябрьским муници-пальным районом и поселениями, образованными в границах Октябр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40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08-26T05:04:00Z</dcterms:modified>
  <cp:revision>12</cp:revision>
  <dc:subject/>
  <dc:title>Проект подготовлен комитетом Законодательного Собрания по экономической политике и собственности</dc:title>
</cp:coreProperties>
</file>