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 постановлению Законодательного Собрания  Приморского края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26.09.2012 № 365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щ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Законодательного Собрания Приморского края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к Заместителю Председателя Правительства Российской Федерации Голодец О.Ю. по вопросу обеспечения квалифицированными </w:t>
      </w:r>
    </w:p>
    <w:p>
      <w:pPr>
        <w:pStyle w:val="Normal"/>
        <w:jc w:val="center"/>
        <w:rPr/>
      </w:pPr>
      <w:r>
        <w:rPr>
          <w:szCs w:val="28"/>
        </w:rPr>
        <w:t xml:space="preserve">кадрами учреждений здравоохранения, расположенных </w:t>
      </w:r>
    </w:p>
    <w:p>
      <w:pPr>
        <w:pStyle w:val="Normal"/>
        <w:jc w:val="center"/>
        <w:rPr/>
      </w:pPr>
      <w:r>
        <w:rPr>
          <w:szCs w:val="28"/>
        </w:rPr>
        <w:t>в городских и сельских поселениях муниципальных рай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ая Ольга Юрьевна!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ной Думой направлено обращение к Председателю Правительства Российской Федерации Медведеву Д.А. "Об обеспечении системы здравоохранения Российской Федерации медицинскими кадрами", в котором предложено закрепить обязанность выпускников медицинских и фармацевтических вузов, проходящих обучение на бюджетной основе, в течение трех (возможно пяти) лет после окончания обучения осуществлять профессиональную деятельность в государственных или муниципальных учреждениях здравоохран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Считаем, что при рассмотрении указанного вопроса особое внимание следует уделить кадровому обеспечению учреждений здравоохранения, расположенных в городских и сельских поселениях муниципальных районов.</w:t>
      </w:r>
    </w:p>
    <w:p>
      <w:pPr>
        <w:pStyle w:val="Normal"/>
        <w:ind w:firstLine="708"/>
        <w:jc w:val="both"/>
        <w:rPr>
          <w:szCs w:val="28"/>
        </w:rPr>
      </w:pPr>
      <w:r>
        <w:rPr/>
        <w:t>На сегодняшний день на фоне общего дефицита кадров в сфере здравоохранения остро стоит проблема нехватки специалистов с высшим профессиональным образованием в лечебно-профилактических учреждениях, расположенных в городских и сельских поселениях муниципальных районов. Одной из причин подобной ситуации является предпочтение молодых специалистов работать в крупных населенных пунктах.</w:t>
      </w:r>
    </w:p>
    <w:p>
      <w:pPr>
        <w:pStyle w:val="Normal"/>
        <w:ind w:firstLine="708"/>
        <w:jc w:val="both"/>
        <w:rPr/>
      </w:pPr>
      <w:r>
        <w:rPr/>
        <w:t xml:space="preserve">Решению данной проблемы могло бы способствовать законодательное закрепление системы мер по стимулированию выпускников медицинских вузов, обучавшихся на бюджетной основе, отработать в государственных учреждениях здравоохранения, расположенных в городских и сельских поселениях муниципальных районов (с численностью не более                             25 тысяч человек), в течение определенного периода времени после окончания обучения. </w:t>
      </w:r>
      <w:r>
        <w:rPr>
          <w:szCs w:val="28"/>
        </w:rPr>
        <w:t xml:space="preserve">Это позволит обеспечить квалифицированными кадрами населенные пункты, испытывающие нехватку медицинских работников, и в какой-то мере оправдает вложенные в обучение специалистов бюджетные средства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Законодательное Собрание Приморского края просит рассмотреть возможность законодательного закрепления на федеральном уровне системы мер по стимулированию выпускников медицинских вузов, обучавшихся на бюджетной основе, отработать в государственных учреждениях здравоохранения, расположенных в городских и сельских поселениях муниципальных районов (с численностью не более 25 тысяч человек), в течение определенного периода времени после окончания обучения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47:00Z</dcterms:created>
  <dc:creator>babuhina_a_v</dc:creator>
  <dc:description/>
  <cp:keywords/>
  <dc:language>en-US</dc:language>
  <cp:lastModifiedBy>prudnikova_a_a</cp:lastModifiedBy>
  <cp:lastPrinted>2012-09-26T14:51:00Z</cp:lastPrinted>
  <dcterms:modified xsi:type="dcterms:W3CDTF">2012-09-26T03:58:00Z</dcterms:modified>
  <cp:revision>5</cp:revision>
  <dc:subject/>
  <dc:title>Приложение </dc:title>
</cp:coreProperties>
</file>