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jc w:val="center"/>
        <w:rPr/>
      </w:pPr>
      <w:r>
        <w:rPr/>
        <w:t>заседания комитета Законодательного Собрания Приморского края 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25 сентября 2012 года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Начало в 10.4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пр. Острякова, 2</w:t>
      </w:r>
    </w:p>
    <w:p>
      <w:pPr>
        <w:pStyle w:val="Normal"/>
        <w:ind w:left="7080" w:hanging="0"/>
        <w:rPr/>
      </w:pPr>
      <w:r>
        <w:rPr/>
        <w:t>Большой зал</w:t>
      </w:r>
    </w:p>
    <w:p>
      <w:pPr>
        <w:pStyle w:val="Normal"/>
        <w:ind w:left="7080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8"/>
        <w:gridCol w:w="7038"/>
      </w:tblGrid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0.40-10.45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тверждение повестки дня.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0.45-10.5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/>
            </w:pPr>
            <w:r>
              <w:rPr/>
              <w:t>Зубрицкий Александр Николаевич, исполняющий обязанности директора департамента образования и наук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0.50-10.5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и к Заместителю Председателя Правительства Российской Федерации Голодец О.Ю. "Об обеспечении квалифицированными кадрами учреждений здравоохранения, расположенных в сельских населенных пунктах и в районных центрах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/>
            </w:pPr>
            <w:r>
              <w:rPr/>
              <w:t>Кузнецов Владимир Вячеславович, директор департамента здравоохранения Примо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9:00Z</dcterms:created>
  <dc:creator>starovoytova_a_v</dc:creator>
  <dc:description/>
  <cp:keywords/>
  <dc:language>en-US</dc:language>
  <cp:lastModifiedBy>starovoytova_a_v</cp:lastModifiedBy>
  <cp:lastPrinted>2012-09-24T16:54:00Z</cp:lastPrinted>
  <dcterms:modified xsi:type="dcterms:W3CDTF">2012-09-24T06:34:00Z</dcterms:modified>
  <cp:revision>6</cp:revision>
  <dc:subject/>
  <dc:title>Повестка дня</dc:title>
</cp:coreProperties>
</file>