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проект принят решением Избирательной комиссии Примо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 24.09.2012 № 725/10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роект закона имеет целью установление возможности сокращения числа частей территории муниципального образования при проведении выборов депутатов представительного органа с применением пропорциональной избирательной системы.</w:t>
      </w:r>
    </w:p>
    <w:p>
      <w:pPr>
        <w:pStyle w:val="Normal"/>
        <w:shd w:fill="FFFFFF" w:val="clear"/>
        <w:spacing w:lineRule="auto" w:line="360" w:before="0" w:after="0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0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0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shd w:fill="FFFFFF" w:val="clear"/>
        <w:spacing w:lineRule="exact" w:line="240" w:before="0" w:after="200"/>
        <w:ind w:left="11" w:righ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Т.В. Гладких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8:00Z</dcterms:created>
  <dc:creator>Admin</dc:creator>
  <dc:description/>
  <cp:keywords/>
  <dc:language>en-US</dc:language>
  <cp:lastModifiedBy>Камаева Наталья Вадимовна</cp:lastModifiedBy>
  <cp:lastPrinted>2012-09-24T13:30:00Z</cp:lastPrinted>
  <dcterms:modified xsi:type="dcterms:W3CDTF">2012-09-24T03:52:00Z</dcterms:modified>
  <cp:revision>6</cp:revision>
  <dc:subject/>
  <dc:title>Приложение № 2 к решению Избирательной комиссии Приморского края № 598/118 от 02</dc:title>
</cp:coreProperties>
</file>