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23461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1 Избирательного кодекса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знакомившись с проектом закона Приморского края "О внесении изменений </w:t>
      </w:r>
      <w:r>
        <w:rPr>
          <w:szCs w:val="28"/>
        </w:rPr>
        <w:t xml:space="preserve">в статью 41 Избирательного кодекса Приморского края", внесенным в Законодательное Собрание Приморского края Избирательной комиссией Приморского края в качестве законодательной инициативы </w:t>
        <w:br/>
        <w:t>(исходящий № 01-18/1498 от 24.09.2012, решение от 24.09.2012 № 725/106), подготовленным с целью установления возможности сокращения числа частей территории муниципального образования при проведении выборов депутатов представительного органа с применением пропорциональной избирательной системы, заслушав пояснения по указанному законопроекту председателя Избирательной комиссии Приморского края Гладких Т.В.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Одобрить проект закона </w:t>
      </w:r>
      <w:r>
        <w:rPr>
          <w:szCs w:val="28"/>
        </w:rPr>
        <w:t>Приморского края "О внесении изменений в статью 41 Избирательного кодекса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>Приморского края "О внесении изменений в статью 41 Избирательного кодекса Приморского края" в первом чтении на заседании Законодательного Собрания 26 сентября 2012 года 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Рекомендовать Законодательному Собранию проект закона </w:t>
      </w:r>
      <w:r>
        <w:rPr>
          <w:szCs w:val="28"/>
        </w:rPr>
        <w:t xml:space="preserve">Приморского края "О внесении изменений в статью 41 Избирательного кодекса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указанного вопроса – 5 минут, из них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Лапшина</cp:lastModifiedBy>
  <cp:lastPrinted>2012-09-25T17:12:00Z</cp:lastPrinted>
  <dcterms:modified xsi:type="dcterms:W3CDTF">2012-09-25T06:26:00Z</dcterms:modified>
  <cp:revision>13</cp:revision>
  <dc:subject/>
  <dc:title> </dc:title>
</cp:coreProperties>
</file>