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</w:t>
                                    <w:br/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</w:t>
                              <w:br/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>"ОБ АДМИНИСТРАТИВНЫХ ПРАВОНАРУШЕНИ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5 марта 2007 года № 44-КЗ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, № 197, стр. 27; 2012, № 15,  стр. 78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</w:t>
      </w:r>
      <w:hyperlink r:id="rId3">
        <w:r>
          <w:rPr>
            <w:rStyle w:val="InternetLink"/>
            <w:szCs w:val="28"/>
          </w:rPr>
          <w:t>статью</w:t>
        </w:r>
      </w:hyperlink>
      <w:r>
        <w:rPr>
          <w:szCs w:val="28"/>
        </w:rPr>
        <w:t xml:space="preserve"> 2.3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</w:t>
      </w:r>
      <w:hyperlink r:id="rId4">
        <w:r>
          <w:rPr>
            <w:rStyle w:val="InternetLink"/>
            <w:szCs w:val="28"/>
          </w:rPr>
          <w:t>статью</w:t>
        </w:r>
      </w:hyperlink>
      <w:r>
        <w:rPr>
          <w:szCs w:val="28"/>
        </w:rPr>
        <w:t xml:space="preserve"> 2.4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</w:t>
      </w:r>
      <w:hyperlink r:id="rId5">
        <w:r>
          <w:rPr>
            <w:rStyle w:val="InternetLink"/>
            <w:szCs w:val="28"/>
          </w:rPr>
          <w:t>статью</w:t>
        </w:r>
      </w:hyperlink>
      <w:r>
        <w:rPr>
          <w:szCs w:val="28"/>
        </w:rPr>
        <w:t xml:space="preserve"> 2.5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)в </w:t>
      </w:r>
      <w:hyperlink r:id="rId6">
        <w:r>
          <w:rPr>
            <w:rStyle w:val="InternetLink"/>
            <w:szCs w:val="28"/>
          </w:rPr>
          <w:t>статье 12.3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пункт 2 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"2)комиссии по делам несовершеннолетних и защите их прав - дела об административных правонарушениях, совершенных несовершеннолетними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</w:t>
      </w:r>
      <w:hyperlink r:id="rId7">
        <w:r>
          <w:rPr>
            <w:rStyle w:val="InternetLink"/>
            <w:szCs w:val="28"/>
          </w:rPr>
          <w:t>пункт 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"4)административные комиссии - дела об административных правонарушениях, предусмотренных статьями </w:t>
      </w:r>
      <w:hyperlink r:id="rId8">
        <w:r>
          <w:rPr>
            <w:rStyle w:val="InternetLink"/>
            <w:szCs w:val="28"/>
          </w:rPr>
          <w:t>3.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>-</w:t>
      </w:r>
      <w:hyperlink r:id="rId10">
        <w:r>
          <w:rPr>
            <w:rStyle w:val="InternetLink"/>
            <w:szCs w:val="28"/>
          </w:rPr>
          <w:t>3.8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статьями 9.1</w:t>
        </w:r>
      </w:hyperlink>
      <w:r>
        <w:rPr>
          <w:szCs w:val="28"/>
        </w:rPr>
        <w:t>-</w:t>
      </w:r>
      <w:hyperlink r:id="rId16">
        <w:r>
          <w:rPr>
            <w:rStyle w:val="InternetLink"/>
            <w:szCs w:val="28"/>
          </w:rPr>
          <w:t>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9.9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szCs w:val="28"/>
          </w:rPr>
          <w:t>статьей 11.3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szCs w:val="28"/>
          </w:rPr>
          <w:t>главой 1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пункт 1 части 2 статьи 12.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"1)должностные лица органов внутренних дел (полиции) - об административных правонарушениях, предусмотренных статьей 2.2, </w:t>
        <w:br/>
      </w:r>
      <w:hyperlink r:id="rId20">
        <w:r>
          <w:rPr>
            <w:rStyle w:val="InternetLink"/>
            <w:szCs w:val="28"/>
          </w:rPr>
          <w:t>главами 3</w:t>
        </w:r>
      </w:hyperlink>
      <w:r>
        <w:rPr>
          <w:szCs w:val="28"/>
        </w:rPr>
        <w:t>-</w:t>
      </w:r>
      <w:hyperlink r:id="rId21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7</w:t>
        </w:r>
      </w:hyperlink>
      <w:r>
        <w:rPr>
          <w:szCs w:val="28"/>
        </w:rPr>
        <w:t>-</w:t>
      </w:r>
      <w:hyperlink r:id="rId23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, </w:t>
      </w:r>
      <w:hyperlink r:id="rId25">
        <w:r>
          <w:rPr>
            <w:rStyle w:val="InternetLink"/>
            <w:szCs w:val="28"/>
          </w:rPr>
          <w:t>1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настоящего Закона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 края</w:t>
        <w:tab/>
        <w:tab/>
        <w:tab/>
        <w:tab/>
        <w:tab/>
        <w:tab/>
        <w:t xml:space="preserve">              В.В. Миклушевский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AEABCD0B54CC2189A15130019D986DC4814C3CF3DC7DE0221F55DCF8277D2u7Z2A" TargetMode="External"/><Relationship Id="rId3" Type="http://schemas.openxmlformats.org/officeDocument/2006/relationships/hyperlink" Target="consultantplus://offline/ref=F97AEABCD0B54CC2189A15130019D986DC4814C3CF3DC7DE0221F55DCF8277D272701FB6DC9DB7CB032674uEZCA" TargetMode="External"/><Relationship Id="rId4" Type="http://schemas.openxmlformats.org/officeDocument/2006/relationships/hyperlink" Target="consultantplus://offline/ref=F97AEABCD0B54CC2189A15130019D986DC4814C3CF3DC7DE0221F55DCF8277D272701FB6DC9DB7CB03217AuEZ6A" TargetMode="External"/><Relationship Id="rId5" Type="http://schemas.openxmlformats.org/officeDocument/2006/relationships/hyperlink" Target="consultantplus://offline/ref=F97AEABCD0B54CC2189A15130019D986DC4814C3CF3DC7DE0221F55DCF8277D272701FB6DC9DB7CB03257AuEZ8A" TargetMode="External"/><Relationship Id="rId6" Type="http://schemas.openxmlformats.org/officeDocument/2006/relationships/hyperlink" Target="consultantplus://offline/ref=F97AEABCD0B54CC2189A15130019D986DC4814C3CF3DC7DE0221F55DCF8277D272701FB6DC9DB7CB032275uEZ9A" TargetMode="External"/><Relationship Id="rId7" Type="http://schemas.openxmlformats.org/officeDocument/2006/relationships/hyperlink" Target="consultantplus://offline/ref=F97AEABCD0B54CC2189A15130019D986DC4814C3CF3DC7DE0221F55DCF8277D272701FB6DC9DB7CB03267AuEZEA" TargetMode="External"/><Relationship Id="rId8" Type="http://schemas.openxmlformats.org/officeDocument/2006/relationships/hyperlink" Target="consultantplus://offline/ref=7C9116DBCE7777F6A1377CB9178D47C867940BFE21C6C9F6EF720E82FE85D74FAB2AAC867281BC8D5CA4DCa9s2A" TargetMode="External"/><Relationship Id="rId9" Type="http://schemas.openxmlformats.org/officeDocument/2006/relationships/hyperlink" Target="consultantplus://offline/ref=7C9116DBCE7777F6A1377CB9178D47C867940BFE21C6C9F6EF720E82FE85D74FAB2AAC867281BC8D5CA4DCa9s4A" TargetMode="External"/><Relationship Id="rId10" Type="http://schemas.openxmlformats.org/officeDocument/2006/relationships/hyperlink" Target="consultantplus://offline/ref=7C9116DBCE7777F6A1377CB9178D47C867940BFE21C6C9F6EF720E82FE85D74FAB2AAC867281BC8D5CA4DAa9s1A" TargetMode="External"/><Relationship Id="rId11" Type="http://schemas.openxmlformats.org/officeDocument/2006/relationships/hyperlink" Target="consultantplus://offline/ref=7C9116DBCE7777F6A1377CB9178D47C867940BFE21C6C9F6EF720E82FE85D74FAB2AAC867281BC8D5CA4D9a9s0A" TargetMode="External"/><Relationship Id="rId12" Type="http://schemas.openxmlformats.org/officeDocument/2006/relationships/hyperlink" Target="consultantplus://offline/ref=7C9116DBCE7777F6A1377CB9178D47C867940BFE21C6C9F6EF720E82FE85D74FAB2AAC867281BC8D5CA4D8a9s7A" TargetMode="External"/><Relationship Id="rId13" Type="http://schemas.openxmlformats.org/officeDocument/2006/relationships/hyperlink" Target="consultantplus://offline/ref=7C9116DBCE7777F6A1377CB9178D47C867940BFE21C6C9F6EF720E82FE85D74FAB2AAC867281BC8D5CA4D6a9s4A" TargetMode="External"/><Relationship Id="rId14" Type="http://schemas.openxmlformats.org/officeDocument/2006/relationships/hyperlink" Target="consultantplus://offline/ref=7C9116DBCE7777F6A1377CB9178D47C867940BFE21C6C9F6EF720E82FE85D74FAB2AAC867281BC8D5CA5D8a9s0A" TargetMode="External"/><Relationship Id="rId15" Type="http://schemas.openxmlformats.org/officeDocument/2006/relationships/hyperlink" Target="consultantplus://offline/ref=7C9116DBCE7777F6A1377CB9178D47C867940BFE21C6C9F6EF720E82FE85D74FAB2AAC867281BC8D5CA5D7a9s0A" TargetMode="External"/><Relationship Id="rId16" Type="http://schemas.openxmlformats.org/officeDocument/2006/relationships/hyperlink" Target="consultantplus://offline/ref=7C9116DBCE7777F6A1377CB9178D47C867940BFE21C6C9F6EF720E82FE85D74FAB2AAC867281BC8D5CA5D7a9sAA" TargetMode="External"/><Relationship Id="rId17" Type="http://schemas.openxmlformats.org/officeDocument/2006/relationships/hyperlink" Target="consultantplus://offline/ref=7C9116DBCE7777F6A1377CB9178D47C867940BFE21C6C9F6EF720E82FE85D74FAB2AAC867281BC8D5CA6DFa9sAA" TargetMode="External"/><Relationship Id="rId18" Type="http://schemas.openxmlformats.org/officeDocument/2006/relationships/hyperlink" Target="consultantplus://offline/ref=7C9116DBCE7777F6A1377CB9178D47C867940BFE21C6C9F6EF720E82FE85D74FAB2AAC867281BC8D5CA6DCa9s6A" TargetMode="External"/><Relationship Id="rId19" Type="http://schemas.openxmlformats.org/officeDocument/2006/relationships/hyperlink" Target="consultantplus://offline/ref=7C9116DBCE7777F6A1377CB9178D47C867940BFE21C6C9F6EF720E82FE85D74FAB2AAC867281BC8D5CA2D7a9s3A" TargetMode="External"/><Relationship Id="rId20" Type="http://schemas.openxmlformats.org/officeDocument/2006/relationships/hyperlink" Target="consultantplus://offline/ref=EB5985395CF48AB6BB0BD0E5522ED5E0495ADE6B4BCC97682F0FE4B2BD8746FA997FC16B15BF2C184D4611N9lDA" TargetMode="External"/><Relationship Id="rId21" Type="http://schemas.openxmlformats.org/officeDocument/2006/relationships/hyperlink" Target="consultantplus://offline/ref=EB5985395CF48AB6BB0BD0E5522ED5E0495ADE6B4BCC97682F0FE4B2BD8746FA997FC16B15BF2C184D4614N9l1A" TargetMode="External"/><Relationship Id="rId22" Type="http://schemas.openxmlformats.org/officeDocument/2006/relationships/hyperlink" Target="consultantplus://offline/ref=EB5985395CF48AB6BB0BD0E5522ED5E0495ADE6B4BCC97682F0FE4B2BD8746FA997FC16B15BF2C184D461AN9l2A" TargetMode="External"/><Relationship Id="rId23" Type="http://schemas.openxmlformats.org/officeDocument/2006/relationships/hyperlink" Target="consultantplus://offline/ref=EB5985395CF48AB6BB0BD0E5522ED5E0495ADE6B4BCC97682F0FE4B2BD8746FA997FC16B15BF2C184D471BN9l5A" TargetMode="External"/><Relationship Id="rId24" Type="http://schemas.openxmlformats.org/officeDocument/2006/relationships/hyperlink" Target="consultantplus://offline/ref=EB5985395CF48AB6BB0BD0E5522ED5E0495ADE6B4BCC97682F0FE4B2BD8746FA997FC16B15BF2C184D4411N9l5A" TargetMode="External"/><Relationship Id="rId25" Type="http://schemas.openxmlformats.org/officeDocument/2006/relationships/hyperlink" Target="consultantplus://offline/ref=EB5985395CF48AB6BB0BD0E5522ED5E0495ADE6B4BCC97682F0FE4B2BD8746FA997FC16B15BF2C184D401BN9l5A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5:00Z</dcterms:created>
  <dc:creator>user</dc:creator>
  <dc:description/>
  <cp:keywords/>
  <dc:language>en-US</dc:language>
  <cp:lastModifiedBy>yachuk_m_v</cp:lastModifiedBy>
  <cp:lastPrinted>2012-09-24T15:50:00Z</cp:lastPrinted>
  <dcterms:modified xsi:type="dcterms:W3CDTF">2012-09-25T05:59:00Z</dcterms:modified>
  <cp:revision>6</cp:revision>
  <dc:subject/>
  <dc:title> </dc:title>
</cp:coreProperties>
</file>