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44532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судив проект закона Приморского края "</w:t>
      </w:r>
      <w:r>
        <w:rPr>
          <w:szCs w:val="28"/>
        </w:rPr>
        <w:t>О внесении изменений в Закон Приморского края "Об административных правонарушениях в Приморском крае", внесенный в Законодательное Собрание Приморского края прокурором Приморского края в качестве законодательной инициативы (исходящий от 11.09.2012 № 22-4-12)</w:t>
      </w:r>
      <w:r>
        <w:rPr/>
        <w:t xml:space="preserve">, подготовленный с целью приведения Закона Приморского края </w:t>
      </w:r>
      <w:r>
        <w:rPr>
          <w:szCs w:val="28"/>
        </w:rPr>
        <w:t>от 5 марта 2007 года № 44-КЗ "Об административных правонарушениях в Приморском крае" (далее – Закон Приморского края)</w:t>
      </w:r>
      <w:r>
        <w:rPr/>
        <w:t xml:space="preserve"> в соответствие с ф</w:t>
      </w:r>
      <w:r>
        <w:rPr>
          <w:szCs w:val="28"/>
        </w:rPr>
        <w:t>едеральным законодательством в части защиты прав, свобод и законных интересов несовершеннолетних в связи с вступлением в силу с 1 сентября 2012 года федеральных законов от 29.12.2010 № 436-ФЗ "О защите детей от информации, причиняющей вред их здоровью и развитию" и  от 21.07.2011 № 252-ФЗ 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, а именно законопроектом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знать утратившей силу статью 2.3 Закона Приморского края, устанавливающую </w:t>
      </w:r>
      <w:r>
        <w:rPr/>
        <w:t xml:space="preserve">административную ответственность за нарушение нормативов распространения продукции, не рекомендуемой </w:t>
        <w:br/>
        <w:t>(не разрешенной) детям для поль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знать утратившими силу статьи 2.4 и 2.5 Закона Приморского края, устанавливающие административную ответственность за несоблюдение родителями (лицами, их заменяющими), а также юридическими лицами и гражданами, осуществляющими предпринимательскую деятельность без образования юридического лица (статья 2.5) требований по обеспечению безопасности жизни и здоровья несовершеннолет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знать утратившими силу статьи 2.4 и 2.5 Закона Приморского края, устанавливающие административную ответственность за несоблюдение родителями (лицами, их заменяющими), а также юридическими лицами и </w:t>
        <w:br/>
      </w:r>
    </w:p>
    <w:p>
      <w:pPr>
        <w:pStyle w:val="Normal"/>
        <w:jc w:val="both"/>
        <w:rPr/>
      </w:pPr>
      <w:r>
        <w:rPr>
          <w:szCs w:val="28"/>
        </w:rPr>
        <w:t>гражданами, осуществляющими предпринимательскую деятельность без образования юридического лица (статья 2.5) требований по обеспечению безопасности жизни и здоровья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рассмотренный комитетом в первом чтении (решение комитета от 25.09.2012 № 132), </w:t>
      </w:r>
      <w:r>
        <w:rPr/>
        <w:t>подготовленный для рассмотрения во втором и  третьем чтении</w:t>
      </w:r>
      <w:r>
        <w:rPr>
          <w:szCs w:val="28"/>
        </w:rPr>
        <w:t xml:space="preserve">, </w:t>
      </w:r>
      <w:r>
        <w:rPr/>
        <w:t>руководствуясь частью 2 статьи 14 Закона Приморского края</w:t>
        <w:br/>
        <w:t>"О законодательной деятельности в Приморском крае", согласно которой п</w:t>
      </w:r>
      <w:r>
        <w:rPr>
          <w:szCs w:val="28"/>
        </w:rPr>
        <w:t>о предложению ответственного комитета при условии, что правовая и лингвистическая экспертизы проведены, в порядке исключения могут быть приняты в целом после их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б административных правонарушениях</w:t>
        <w:br/>
        <w:t>в Приморском крае"</w:t>
      </w:r>
      <w:r>
        <w:rPr/>
        <w:t xml:space="preserve"> на заседании Законодательного Собрания 26 сентября 2012 года во втором и  третьем чтениях дополнительным вопросом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color w:val="000000"/>
        </w:rPr>
        <w:t>"О внесении изменений в Закон Приморского края</w:t>
        <w:br/>
        <w:t>"Об административных правонарушениях в Приморском крае"</w:t>
      </w:r>
      <w:r>
        <w:rPr/>
        <w:t xml:space="preserve"> принять во  втором и третьем чтениях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по указанному вопросу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4</w:t>
      </w:r>
      <w:r>
        <w:rPr/>
        <w:t>.Определить время на рассмотрение д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7:00Z</dcterms:created>
  <dc:creator>Лапшина</dc:creator>
  <dc:description/>
  <cp:keywords/>
  <dc:language>en-US</dc:language>
  <cp:lastModifiedBy>yachuk_m_v</cp:lastModifiedBy>
  <cp:lastPrinted>2012-09-25T16:23:00Z</cp:lastPrinted>
  <dcterms:modified xsi:type="dcterms:W3CDTF">2012-09-25T06:01:00Z</dcterms:modified>
  <cp:revision>6</cp:revision>
  <dc:subject/>
  <dc:title> </dc:title>
</cp:coreProperties>
</file>