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3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ю, дополнению или принятию в связи с принятием проекта закона Приморского края «О внесении изменения Закон Приморского края "Об административных правонарушениях 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 "«О внесении изменения Закон Приморского края "Об административных правонарушениях  в Приморском крае» потребует внесения изменений в постановление Губернатора Приморского края от 06.04ю2007 № 70-пг "Об утверждении Перечня должностных лиц, уполномоченных составлять протоколы об административных правонарушениях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Ю.П. Хох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24:00Z</dcterms:created>
  <dc:creator>volodina.ia</dc:creator>
  <dc:description/>
  <cp:keywords/>
  <dc:language>en-US</dc:language>
  <cp:lastModifiedBy>user</cp:lastModifiedBy>
  <cp:lastPrinted>2010-01-11T11:31:00Z</cp:lastPrinted>
  <dcterms:modified xsi:type="dcterms:W3CDTF">2012-09-11T00:52:00Z</dcterms:modified>
  <cp:revision>8</cp:revision>
  <dc:subject/>
  <dc:title>ПЕРЕЧЕНЬ</dc:title>
</cp:coreProperties>
</file>