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«О внесении изменений в Закон Приморского края «Об административных правонарушениях в Приморском крае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проект разработан в целях приведения Закона Приморского края «Об административных правонарушениях в Приморском крае» (далее – Закон) в соответствие с федеральным законодательством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Статьей 2.3 Закона установлена административная ответственность за нарушение нормативов распространения продукции, не рекомендуемой (не разрешенной) детям для пользования. Нормативы распространения такой продукции в соответствии с пунктом 2 статьи 14  Федерального закона от 24.07.1998 № 124-ФЗ «Об основных гарантиях прав ребенка в Российской Федерации»  устанавливались законами субъектов Российской Федераци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 сентября 2012 года вступили в силу Федеральные законы от 29.12.2010 № 436-ФЗ «О защите детей от информации, причиняющей вред их здоровью и развитию» и  от 21.07.2011 № 252-ФЗ «О внесении изменений в отдельные законодательные акты Российской Федерации в связи с принятием Федерального закона «О защите детей от информации, причиняющей вред их здоровью и развитию», в соответствии с которыми в настоящее врем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целях защиты детей от информации, причиняющей вред их здоровью и (или) развитию требования к распространению  среди детей такой информации устанавливаются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0 года № 436-ФЗ "О защите детей от информации, причиняющей вред их здоровью и развитию". Административная ответственность за  нарушение этих требований установлена статьей 6.17 и частью 2 статьи 13.2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в  силу </w:t>
      </w:r>
      <w:hyperlink r:id="rId3">
        <w:r>
          <w:rPr>
            <w:rStyle w:val="InternetLink"/>
            <w:sz w:val="28"/>
            <w:szCs w:val="28"/>
          </w:rPr>
          <w:t>подпункта 3 пункта 1 статьи 1.3</w:t>
        </w:r>
      </w:hyperlink>
      <w:r>
        <w:rPr>
          <w:sz w:val="28"/>
          <w:szCs w:val="28"/>
        </w:rPr>
        <w:t xml:space="preserve"> КоАП РФ установление административной ответственности по вопросам, имеющим федеральное значение, в том числе административной ответственности за нарушение правил и норм, предусмотренных актами Российской Федерации, является полномочием Российской Федерации, законопроектом предлагается статью 2.3 Закона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ей 2.4. Закона установлена административная  ответственность за несоблюдение родителями (лицами, их заменяющими), лицами, осуществляющими мероприятия с участием детей, требований по обеспечению безопасности жизни и здоровья несовершеннолетних, предупреждению причинения вреда их физическому, интеллектуальному, психическому, духовному и нравственному развитию, а статьей 2.5 Закона установлена административная ответственность юридических лиц  и граждан, осуществляющих предпринимательскую деятельность без образования юридического лица за несоблюдение требований по обеспечению безопасности жизни и здоровья несовершеннолетних, предупреждению причинения вреда их физическому, интеллектуальному, психическому, духовному и нравствен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указанные правонарушения Законом была установлена в рамках реализации полномочий, предоставленных  субъекту Российской Федерации  пунктами 7, 8 статьи 14.1 Федерального закона "Об основных гарантиях прав ребенка в Российской Федерации", статьей 1.3.1 Кодекса Российской Федерации об административных правонарушениях полномочий в области защиты нравственности и здоровь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ако, в соответствии с правовой позицией Верховного Суда Российской Федерации, высказанной в Определении от 02.11.2011 № 1-Г11-26, это право субъекта Российской Федерации в силу </w:t>
      </w:r>
      <w:hyperlink r:id="rId4">
        <w:r>
          <w:rPr>
            <w:rStyle w:val="InternetLink"/>
            <w:sz w:val="28"/>
            <w:szCs w:val="28"/>
          </w:rPr>
          <w:t>пункта 8 статьи 14.1</w:t>
        </w:r>
      </w:hyperlink>
      <w:r>
        <w:rPr>
          <w:sz w:val="28"/>
          <w:szCs w:val="28"/>
        </w:rPr>
        <w:t xml:space="preserve"> Федерального закона "Об основных гарантиях прав ребенка в Российской Федерации", </w:t>
      </w:r>
      <w:hyperlink r:id="rId5">
        <w:r>
          <w:rPr>
            <w:rStyle w:val="InternetLink"/>
            <w:sz w:val="28"/>
            <w:szCs w:val="28"/>
          </w:rPr>
          <w:t>пункта 4 статьи 9</w:t>
        </w:r>
      </w:hyperlink>
      <w:r>
        <w:rPr>
          <w:sz w:val="28"/>
          <w:szCs w:val="28"/>
        </w:rPr>
        <w:t xml:space="preserve"> Федерального закона от 24 июня 1999 г. N 120-ФЗ "Об основах системы профилактики безнадзорности и правонарушений несовершеннолетних" абсолютным не является, его осуществление обусловлено особенностями принципа разграничения нормотворческой компетенции Российской Федерации и субъекта Российской Федерации в области законодательства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ать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.3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федеральный законодатель, включая законы субъектов Российской Федерации об административной ответственности в систему законодательства об административных правонарушениях, и в связи с этим допуская возможность установления административной ответственности, в том числе в области защиты нравственности и здоровья детей законами субъектов Российской Федерации, одновременно определил объем и границы нормотворческих полномочий субъекта Российской Федерации в сфере законодательства об административных правонарушениях: субъект Российской Федерации вправе устанавливать своими законами административную ответственность лишь по вопросам совместного ведения, не урегулированны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ношения, возникающие в связи с реализацией основных гарантий прав и законных интересов ребенка в Российской Федерации, имея разную отраслевую принадлежность, урегулированы федеральными законами, в том числе Семей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"Об основных гарантиях прав ребенка в Российской Федерации", "Об основах системы профилактики безнадзорности и правонарушений несовершеннолетни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>статьей 63</w:t>
        </w:r>
      </w:hyperlink>
      <w:r>
        <w:rPr>
          <w:sz w:val="28"/>
          <w:szCs w:val="28"/>
        </w:rPr>
        <w:t xml:space="preserve"> Семейного кодекса Российской Федерации, </w:t>
      </w:r>
      <w:hyperlink r:id="rId11">
        <w:r>
          <w:rPr>
            <w:rStyle w:val="InternetLink"/>
            <w:sz w:val="28"/>
            <w:szCs w:val="28"/>
          </w:rPr>
          <w:t>пунктом 2 статьи 14.1</w:t>
        </w:r>
      </w:hyperlink>
      <w:r>
        <w:rPr>
          <w:sz w:val="28"/>
          <w:szCs w:val="28"/>
        </w:rPr>
        <w:t xml:space="preserve"> Федерального закона "Об основных гарантиях прав ребенка в Российской Федерации" основную ответственность, общую и равную, за воспитание и развитие ребенка несут родители. Родители обязаны воспитывать своих детей, заботиться о здоровье детей, их физическом, психическом, духовном, нравственном разви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скольку указанная обязанность установлена федеральным законодательством, то и установление административной ответственности за несоблюдение либо ненадлежащее выполнение этой обязанности - прерогатива федерального закон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статье 5.3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исполнение или ненадлежащее исполнение родителями ил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хождение детей в ночное время в общественных местах, предусмотренных </w:t>
      </w:r>
      <w:hyperlink r:id="rId13">
        <w:r>
          <w:rPr>
            <w:rStyle w:val="InternetLink"/>
            <w:sz w:val="28"/>
            <w:szCs w:val="28"/>
          </w:rPr>
          <w:t>пунктом 3 статьи 14.1</w:t>
        </w:r>
      </w:hyperlink>
      <w:r>
        <w:rPr>
          <w:sz w:val="28"/>
          <w:szCs w:val="28"/>
        </w:rPr>
        <w:t xml:space="preserve"> Федерального закона "Об основных гарантиях прав ребенка в Российской Федерации" (в том числе и без сопровождения родителей (лиц их заменяющих) свидетельствует о ненадлежащем выполнении обязанностей родителями по воспитанию своих детей и защите прав и интересов несовершеннолетних и, как следствие, влечет квалификацию правонарушения по </w:t>
      </w:r>
      <w:hyperlink r:id="rId14">
        <w:r>
          <w:rPr>
            <w:rStyle w:val="InternetLink"/>
            <w:sz w:val="28"/>
            <w:szCs w:val="28"/>
          </w:rPr>
          <w:t>статье 5.3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Верховного Суда РФ не исключается административная ответственность за несоблюдение  предписаний </w:t>
      </w:r>
      <w:hyperlink r:id="rId15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Федерального закона "Об основных гарантиях прав ребенка в Российской Федерации" и другими статьями </w:t>
      </w:r>
      <w:hyperlink r:id="rId16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(</w:t>
      </w:r>
      <w:hyperlink r:id="rId17">
        <w:r>
          <w:rPr>
            <w:rStyle w:val="InternetLink"/>
            <w:sz w:val="28"/>
            <w:szCs w:val="28"/>
          </w:rPr>
          <w:t>статья 20.20</w:t>
        </w:r>
      </w:hyperlink>
      <w:r>
        <w:rPr>
          <w:sz w:val="28"/>
          <w:szCs w:val="28"/>
        </w:rPr>
        <w:t xml:space="preserve"> -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, </w:t>
      </w:r>
      <w:hyperlink r:id="rId18">
        <w:r>
          <w:rPr>
            <w:rStyle w:val="InternetLink"/>
            <w:sz w:val="28"/>
            <w:szCs w:val="28"/>
          </w:rPr>
          <w:t>статья 20.22</w:t>
        </w:r>
      </w:hyperlink>
      <w:r>
        <w:rPr>
          <w:sz w:val="28"/>
          <w:szCs w:val="28"/>
        </w:rPr>
        <w:t xml:space="preserve"> -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, </w:t>
      </w:r>
      <w:hyperlink r:id="rId19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4 статьи 14.1</w:t>
        </w:r>
      </w:hyperlink>
      <w:r>
        <w:rPr>
          <w:sz w:val="28"/>
          <w:szCs w:val="28"/>
        </w:rPr>
        <w:t xml:space="preserve"> - осуществление предпринимательской деятельности с нарушением условий, предусмотренных специальным разрешением (лицензией), </w:t>
      </w:r>
      <w:hyperlink r:id="rId21">
        <w:r>
          <w:rPr>
            <w:rStyle w:val="InternetLink"/>
            <w:sz w:val="28"/>
            <w:szCs w:val="28"/>
          </w:rPr>
          <w:t>статья 14.2</w:t>
        </w:r>
      </w:hyperlink>
      <w:r>
        <w:rPr>
          <w:sz w:val="28"/>
          <w:szCs w:val="28"/>
        </w:rPr>
        <w:t xml:space="preserve"> - незаконная продажа товаров (иных вещей), свободная реализация которых запрещена или ограничена, </w:t>
      </w:r>
      <w:hyperlink r:id="rId22">
        <w:r>
          <w:rPr>
            <w:rStyle w:val="InternetLink"/>
            <w:sz w:val="28"/>
            <w:szCs w:val="28"/>
          </w:rPr>
          <w:t>статья 14.15</w:t>
        </w:r>
      </w:hyperlink>
      <w:r>
        <w:rPr>
          <w:sz w:val="28"/>
          <w:szCs w:val="28"/>
        </w:rPr>
        <w:t xml:space="preserve"> - нарушение установленных правил продажи отдельных видов товаров, </w:t>
      </w:r>
      <w:hyperlink r:id="rId23">
        <w:r>
          <w:rPr>
            <w:rStyle w:val="InternetLink"/>
            <w:sz w:val="28"/>
            <w:szCs w:val="28"/>
          </w:rPr>
          <w:t>часть 3 статьи 14.16</w:t>
        </w:r>
      </w:hyperlink>
      <w:r>
        <w:rPr>
          <w:sz w:val="28"/>
          <w:szCs w:val="28"/>
        </w:rPr>
        <w:t xml:space="preserve"> - нарушение иных правил розничной продажи алкогольной и спиртосодержащей продукции, в том числе нарушений ограничений розничной продажи пива и напитков, изготавливаемых на его основе, </w:t>
      </w:r>
      <w:hyperlink r:id="rId24">
        <w:r>
          <w:rPr>
            <w:rStyle w:val="InternetLink"/>
            <w:sz w:val="28"/>
            <w:szCs w:val="28"/>
          </w:rPr>
          <w:t>часть 3 статья 19.20</w:t>
        </w:r>
      </w:hyperlink>
      <w:r>
        <w:rPr>
          <w:sz w:val="28"/>
          <w:szCs w:val="28"/>
        </w:rPr>
        <w:t xml:space="preserve"> - 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законопроектом предлагается признать утратившими силу статьи 2.4 и 2.5 Закона Примо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коррупциогенных факторов не содерж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Ю.П. Хохлов</w: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E80566987AD835F351E0405F2B2E176F025C006B026B6AC1DE049FB5FDb0B" TargetMode="External"/><Relationship Id="rId3" Type="http://schemas.openxmlformats.org/officeDocument/2006/relationships/hyperlink" Target="consultantplus://offline/ref=7441202BC1F79AA63726F45DE54DBB77BC49F39867DC733C97AC0D8FC51951840F9EF32B2D451CV1w1G" TargetMode="External"/><Relationship Id="rId4" Type="http://schemas.openxmlformats.org/officeDocument/2006/relationships/hyperlink" Target="consultantplus://offline/ref=B6741259521A914A92863A36AFFDCADD6C9EC7D849143D1A701D5F392663BB9A642D0212F201453838D" TargetMode="External"/><Relationship Id="rId5" Type="http://schemas.openxmlformats.org/officeDocument/2006/relationships/hyperlink" Target="consultantplus://offline/ref=B6741259521A914A92863A36AFFDCADD649AC7DE4C1A60107844533B216CE48D63640E113F35D" TargetMode="External"/><Relationship Id="rId6" Type="http://schemas.openxmlformats.org/officeDocument/2006/relationships/hyperlink" Target="consultantplus://offline/ref=B6741259521A914A92863A36AFFDCADD649AC0DF4B1D60107844533B216CE48D63640E13F2004C8B3D38D" TargetMode="External"/><Relationship Id="rId7" Type="http://schemas.openxmlformats.org/officeDocument/2006/relationships/hyperlink" Target="consultantplus://offline/ref=B6741259521A914A92863A36AFFDCADD649AC0DF4B1D60107844533B216CE48D63640E13F2004C8A3D35D" TargetMode="External"/><Relationship Id="rId8" Type="http://schemas.openxmlformats.org/officeDocument/2006/relationships/hyperlink" Target="consultantplus://offline/ref=B6741259521A914A92863A36AFFDCADD649AC0DF4B1D60107844533B216CE48D63640E13F7083435D" TargetMode="External"/><Relationship Id="rId9" Type="http://schemas.openxmlformats.org/officeDocument/2006/relationships/hyperlink" Target="consultantplus://offline/ref=B6741259521A914A92863A36AFFDCADD649AC4DA471760107844533B21363CD" TargetMode="External"/><Relationship Id="rId10" Type="http://schemas.openxmlformats.org/officeDocument/2006/relationships/hyperlink" Target="consultantplus://offline/ref=B6741259521A914A92863A36AFFDCADD649AC4DA471760107844533B216CE48D63640E13F2004E833D38D" TargetMode="External"/><Relationship Id="rId11" Type="http://schemas.openxmlformats.org/officeDocument/2006/relationships/hyperlink" Target="consultantplus://offline/ref=B6741259521A914A92863A36AFFDCADD6C9EC7D849143D1A701D5F392663BB9A642D0212F20144383BD" TargetMode="External"/><Relationship Id="rId12" Type="http://schemas.openxmlformats.org/officeDocument/2006/relationships/hyperlink" Target="consultantplus://offline/ref=B6741259521A914A92863A36AFFDCADD649AC0DF4B1D60107844533B216CE48D63640E13F2004E823D33D" TargetMode="External"/><Relationship Id="rId13" Type="http://schemas.openxmlformats.org/officeDocument/2006/relationships/hyperlink" Target="consultantplus://offline/ref=B6741259521A914A92863A36AFFDCADD6C9EC7D849143D1A701D5F392663BB9A642D0212F201443839D" TargetMode="External"/><Relationship Id="rId14" Type="http://schemas.openxmlformats.org/officeDocument/2006/relationships/hyperlink" Target="consultantplus://offline/ref=B6741259521A914A92863A36AFFDCADD649AC0DF4B1D60107844533B216CE48D63640E13F2004E823D33D" TargetMode="External"/><Relationship Id="rId15" Type="http://schemas.openxmlformats.org/officeDocument/2006/relationships/hyperlink" Target="consultantplus://offline/ref=B6741259521A914A92863A36AFFDCADD6C9EC7D849143D1A701D5F392663BB9A642D0212F2014B3833D" TargetMode="External"/><Relationship Id="rId16" Type="http://schemas.openxmlformats.org/officeDocument/2006/relationships/hyperlink" Target="consultantplus://offline/ref=B6741259521A914A92863A36AFFDCADD649AC0DF4B1D60107844533B21363CD" TargetMode="External"/><Relationship Id="rId17" Type="http://schemas.openxmlformats.org/officeDocument/2006/relationships/hyperlink" Target="consultantplus://offline/ref=B6741259521A914A92863A36AFFDCADD649AC0DF4B1D60107844533B216CE48D63640E15F63034D" TargetMode="External"/><Relationship Id="rId18" Type="http://schemas.openxmlformats.org/officeDocument/2006/relationships/hyperlink" Target="consultantplus://offline/ref=B6741259521A914A92863A36AFFDCADD649AC0DF4B1D60107844533B216CE48D63640E15F73031D" TargetMode="External"/><Relationship Id="rId19" Type="http://schemas.openxmlformats.org/officeDocument/2006/relationships/hyperlink" Target="consultantplus://offline/ref=B6741259521A914A92863A36AFFDCADD649AC0DF4B1D60107844533B216CE48D63640E13F2014D823D32D" TargetMode="External"/><Relationship Id="rId20" Type="http://schemas.openxmlformats.org/officeDocument/2006/relationships/hyperlink" Target="consultantplus://offline/ref=B6741259521A914A92863A36AFFDCADD649AC0DF4B1D60107844533B216CE48D63640E14F23038D" TargetMode="External"/><Relationship Id="rId21" Type="http://schemas.openxmlformats.org/officeDocument/2006/relationships/hyperlink" Target="consultantplus://offline/ref=B6741259521A914A92863A36AFFDCADD649AC0DF4B1D60107844533B216CE48D63640E13F2014D823D34D" TargetMode="External"/><Relationship Id="rId22" Type="http://schemas.openxmlformats.org/officeDocument/2006/relationships/hyperlink" Target="consultantplus://offline/ref=B6741259521A914A92863A36AFFDCADD649AC0DF4B1D60107844533B216CE48D63640E13F2014E8F3D37D" TargetMode="External"/><Relationship Id="rId23" Type="http://schemas.openxmlformats.org/officeDocument/2006/relationships/hyperlink" Target="consultantplus://offline/ref=B6741259521A914A92863A36AFFDCADD649AC0DF4B1D60107844533B216CE48D63640E13F2014E8E3D35D" TargetMode="External"/><Relationship Id="rId24" Type="http://schemas.openxmlformats.org/officeDocument/2006/relationships/hyperlink" Target="consultantplus://offline/ref=B6741259521A914A92863A36AFFDCADD649AC0DF4B1D60107844533B216CE48D63640E10F107343FD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3:00Z</dcterms:created>
  <dc:creator>volodina.ia</dc:creator>
  <dc:description/>
  <cp:keywords/>
  <dc:language>en-US</dc:language>
  <cp:lastModifiedBy>user</cp:lastModifiedBy>
  <cp:lastPrinted>2012-08-30T15:59:00Z</cp:lastPrinted>
  <dcterms:modified xsi:type="dcterms:W3CDTF">2012-09-11T04:20:00Z</dcterms:modified>
  <cp:revision>11</cp:revision>
  <dc:subject/>
  <dc:title>ПОЯСНИТЕЛЬНАЯ ЗАПИСКА </dc:title>
</cp:coreProperties>
</file>