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б обращении Законодательного Собрания Приморского края к Заместителю Председателя Правительства Российской Федерации Голодец О.Ю. по вопросу обеспечения квалифици-рованными кадрами учреждений здравоохранения, расположенных в городских и сельских поселениях муниципальных районов 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Принять обращение Законодательного Собрания Приморского края               к Заместителю Председателя Правительства Российской Федерации                  Голодец О.Ю. по вопросу обеспечения квалифицированными кадрами учреждений здравоохранения, расположенных в городских и сельских поселениях муниципальных районов (прилагается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>2.Направить настоящее постановление Заместителю Председателя Правительства Российской Федерации.</w:t>
      </w:r>
    </w:p>
    <w:p>
      <w:pPr>
        <w:pStyle w:val="Normal"/>
        <w:ind w:left="-108" w:firstLine="8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3.Направить настоящее постановление в законодательные (представительные) органы государственной власти субъектов Российской Федерации с просьбой поддержать указанное обращение Законодательного Собрания Приморского кра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 xml:space="preserve">                                                  В.В. Горчаков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1:17:00Z</dcterms:created>
  <dc:creator>babuhina_a_v</dc:creator>
  <dc:description/>
  <cp:keywords/>
  <dc:language>en-US</dc:language>
  <cp:lastModifiedBy>prudnikova_a_a</cp:lastModifiedBy>
  <cp:lastPrinted>2012-05-11T12:14:00Z</cp:lastPrinted>
  <dcterms:modified xsi:type="dcterms:W3CDTF">2012-09-25T06:23:00Z</dcterms:modified>
  <cp:revision>15</cp:revision>
  <dc:subject/>
  <dc:title/>
</cp:coreProperties>
</file>