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10351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бращении Законодательного Собрания Приморского края к Заместителю Председателя Правительства Российской Федерации Голодец О.Ю. по вопросу  обеспечения квалифицированными кадрами учреждений здравоохра-нения, расположенных в сельских населенных пунктах и в районных центрах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Рассмотрев и обсудив внесенный комитетом в качестве законодательной инициативы проект постановления Законодательного Собрания "</w:t>
      </w:r>
      <w:r>
        <w:rPr>
          <w:szCs w:val="28"/>
        </w:rPr>
        <w:t>Об обращении Законодательного Собрания Приморского края к Заместителю Председателя Правительства Российской Федерации                Голодец О.Ю. по вопросу обеспечения квалифицированными кадрами учреждений здравоохранения, расположенных в сельских населенных пунктах и в районных центрах"</w:t>
      </w:r>
      <w:r>
        <w:rPr/>
        <w:t>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Внести в Законодательное Собрание в качестве законодательной инициативы проект постановления Законодательного Собрания                         "</w:t>
      </w:r>
      <w:r>
        <w:rPr>
          <w:szCs w:val="28"/>
        </w:rPr>
        <w:t>Об обращении Законодательного Собрания Приморского края                                 к Заместителю Председателя Правительства Российской Федерации            Голодец О.Ю. по вопросу обеспечения квалифицированными кадрами учреждений здравоохранения, расположенных в сельских населенных пунктах и в районных центрах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6:00Z</dcterms:created>
  <dc:creator>babuhina_a_v</dc:creator>
  <dc:description/>
  <cp:keywords/>
  <dc:language>en-US</dc:language>
  <cp:lastModifiedBy>prudnikova_a_a</cp:lastModifiedBy>
  <cp:lastPrinted>2012-09-25T15:49:00Z</cp:lastPrinted>
  <dcterms:modified xsi:type="dcterms:W3CDTF">2012-09-25T05:26:00Z</dcterms:modified>
  <cp:revision>2</cp:revision>
  <dc:subject/>
  <dc:title> </dc:title>
</cp:coreProperties>
</file>