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ind w:left="720" w:right="97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ИЗНАНИИ УТРАТИВШИМИ СИЛУ </w:t>
      </w:r>
    </w:p>
    <w:p>
      <w:pPr>
        <w:pStyle w:val="ConsPlusTitle"/>
        <w:ind w:left="720" w:right="979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ЖИЛИЩНОГО НАДЗОРА</w:t>
      </w:r>
    </w:p>
    <w:p>
      <w:pPr>
        <w:pStyle w:val="ConsPlusTitle"/>
        <w:ind w:right="-6" w:firstLine="72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изнать утратившими силу с 1 января 2013 го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)Закон Приморского края от 17 марта 2008 года № 216-КЗ </w:t>
        <w:br/>
      </w:r>
      <w:r>
        <w:rPr>
          <w:szCs w:val="28"/>
        </w:rPr>
        <w:t>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" (Ведомости Законодательного Собрания Приморского края, 2008, № 68, стр. 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Закон Приморского края от 2 февраля 2010 года № 564-КЗ </w:t>
        <w:br/>
        <w:t>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" (Ведомости Законодательного Собрания Приморского края, 2010, № 141, стр. 1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Закон Приморского края от 2 июля 2010 года № 641-КЗ 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требованиям законодательства" (Ведомости Законодательного Собрания Приморского края, 2010, № 155, стр. 3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Закон Приморского края от 3 марта 2011 года № 745-КЗ "О внесении изменении в Закон Приморского края 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требованиям законодательства" (Ведомости Законодательного Собрания Приморского края, 2011, № 179, стр. 1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статью 6 Закона Приморского края от 14 марта 2012 года № 22-КЗ </w:t>
        <w:br/>
        <w:t>"О внесении изменений в отдельные законодательные акты Приморского края по вопросам осуществления государственного надзора" (Ведомости Законодательного Собрания Приморского края, 2012, № 8, стр. 6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Закон Приморского края от 7 августа 2012 года № 87-КЗ </w:t>
        <w:br/>
        <w:t>"О внесении изменении в Закон Приморского края "О наделении органов местного самоуправления отдельными государственными полномочиями по осуществлению государственного жилищного надзора" (Ведомости Законодательного Собрания Приморского края, 2012, № 23, стр. 33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230" w:leader="none"/>
        </w:tabs>
        <w:ind w:hanging="0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58:00Z</dcterms:created>
  <dc:creator>shmeleva_v_a</dc:creator>
  <dc:description/>
  <cp:keywords/>
  <dc:language>en-US</dc:language>
  <cp:lastModifiedBy>shmeleva_v_a</cp:lastModifiedBy>
  <cp:lastPrinted>2012-09-24T16:03:00Z</cp:lastPrinted>
  <dcterms:modified xsi:type="dcterms:W3CDTF">2012-09-25T03:58:00Z</dcterms:modified>
  <cp:revision>2</cp:revision>
  <dc:subject/>
  <dc:title> </dc:title>
</cp:coreProperties>
</file>