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15639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 xml:space="preserve">", а также поступившие поправки к данному законопроекту, учитывая письменное обращение Губернатора Приморского края Миклушевского В.В. о рассмотрении указанного законопроекта в трех чтениях на очередном заседании Законодательного Собрания, руководствуясь частью 2 статьи 14 Закона Приморского края от 22 декабря 2008 года № 373-КЗ </w:t>
        <w:br/>
        <w:t xml:space="preserve">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Согласиться с поступившими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"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" во втором чтении дополнительным вопросом на очередном заседании Законодательного Собрания 26 сентября 2012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9:00Z</dcterms:created>
  <dc:creator>Калашникова И.</dc:creator>
  <dc:description/>
  <cp:keywords/>
  <dc:language>en-US</dc:language>
  <cp:lastModifiedBy>zavalishina_v_a</cp:lastModifiedBy>
  <cp:lastPrinted>2012-09-25T15:23:00Z</cp:lastPrinted>
  <dcterms:modified xsi:type="dcterms:W3CDTF">2012-09-25T21:40:00Z</dcterms:modified>
  <cp:revision>6</cp:revision>
  <dc:subject/>
  <dc:title> </dc:title>
</cp:coreProperties>
</file>