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нятие проекта закона Приморского края «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</w:t>
        <w:br/>
        <w:t xml:space="preserve">за использованием и сохранностью жилищного фонда и осуществлению государственного жилищного надзора» повлечет за собой внесение изменений в постановление Администрации Приморского края от 15 июня 2012 № 162-па «Об утверждении Порядка осуществления регионального государственного жилищного надзора в Приморском крае» и признание утратившими силу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pacing w:val="4"/>
          <w:sz w:val="28"/>
          <w:szCs w:val="28"/>
        </w:rPr>
        <w:t>постановления Администрации Приморского края от 03 июня 2008 года № 120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отдельных государственных полномочий по осуществлению государственного жилищного надзора»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я Администрации Приморского края от 21 декабря 2011 года № 327-па «О переименовании отдела по государственному контролю </w:t>
        <w:br/>
        <w:t>в области жилищных отношений - Государственная жилищная инспекция Приморского края и об утверждении Положения об отделе государственного жилищного надзора Приморского края», а также необходимость принятия постановления Администрации Приморского края «Об утверждении</w:t>
      </w:r>
      <w:r>
        <w:rPr>
          <w:sz w:val="28"/>
          <w:szCs w:val="28"/>
        </w:rPr>
        <w:t xml:space="preserve"> Положения о департаменте государственного жилищного надзора Примор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Приморского края</w:t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8:00Z</dcterms:created>
  <dc:creator>Ilyushenko_NA</dc:creator>
  <dc:description/>
  <cp:keywords/>
  <dc:language>en-US</dc:language>
  <cp:lastModifiedBy>Korobtsov_DV</cp:lastModifiedBy>
  <cp:lastPrinted>2011-01-28T15:18:00Z</cp:lastPrinted>
  <dcterms:modified xsi:type="dcterms:W3CDTF">2012-09-18T01:38:00Z</dcterms:modified>
  <cp:revision>20</cp:revision>
  <dc:subject/>
  <dc:title>Перечень актов краевого законодательства, подлежащих</dc:title>
</cp:coreProperties>
</file>