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ОСУЩЕСТВЛЕНИЮ ГОСУДАРСТВЕННОГО ЖИЛИЩНОГО НАДЗОРА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Закон Приморского края от 17 марта 2008 года № 216-КЗ </w:t>
        <w:br/>
      </w:r>
      <w:r>
        <w:rPr>
          <w:szCs w:val="28"/>
        </w:rPr>
        <w:t>"</w:t>
      </w:r>
      <w:r>
        <w:rPr>
          <w:color w:val="000000"/>
          <w:szCs w:val="28"/>
        </w:rPr>
        <w:t xml:space="preserve">О </w:t>
      </w:r>
      <w:r>
        <w:rPr>
          <w:szCs w:val="28"/>
        </w:rPr>
        <w:t>наделении органов местного самоуправления отдельными государственными полномочиями по осуществлению государственного жилищного надзора " (Ведомости Законодательного Собрания Приморского края, 2008, № 68, стр. 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2 февраля 2010 года № 564-КЗ </w:t>
        <w:br/>
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10, № 141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2 июля 2010 года № 641-КЗ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0, № 155, стр. 3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3 марта 2011 года № 745-КЗ 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1, № 179, 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статью 6 Закона Приморского края от 14 марта 2012 года № 22-КЗ </w:t>
        <w:br/>
        <w:t>"О внесении изменений в отдельные законодательные акты Приморского края по вопросам осуществления государственного надзора" (Ведомости Законодательного Собрания Приморского края, 2012, № 8, стр. 6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7 августа 2012 года № 87-КЗ </w:t>
        <w:br/>
        <w:t>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12, № 23, стр. 33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стоящий Закон вступает в силу со дня вступления в силу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Приморского края "О краевом бюджете на 2013 год"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FFAD883863786EB6A8DDA9FF4B884E29DFF4FC9F66427B45AE5D34586C32k5L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2:00Z</dcterms:created>
  <dc:creator>shmeleva_v_a</dc:creator>
  <dc:description/>
  <cp:keywords/>
  <dc:language>en-US</dc:language>
  <cp:lastModifiedBy>shmeleva_v_a</cp:lastModifiedBy>
  <cp:lastPrinted>2012-09-25T12:01:00Z</cp:lastPrinted>
  <dcterms:modified xsi:type="dcterms:W3CDTF">2012-09-25T01:02:00Z</dcterms:modified>
  <cp:revision>4</cp:revision>
  <dc:subject/>
  <dc:title> </dc:title>
</cp:coreProperties>
</file>