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04781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Хижинского А.А. о представлении на должность мирового судьи кандидатуры Пахоменко Романа Александровича – на судебный участок </w:t>
        <w:br/>
        <w:t>№ 81 Октябрьского района на трехлетний срок полномочий (представление председателя Приморского краевого суда от 06.07.2012 № КК-283), рассмотрев и обсудив заключение квалификационной коллегии судей Приморского края от 28.06.2012 № 2/1 с рекомендацией к назначению на должность мирового судьи кандидатуры Пахоменко Р.А., учитывая положительный отзыв депутата Законодательного Собрания Приморского края Сопчука С.А. на кандидатуру Пахоменко Р.А.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 Пахоменко Р.А. на должность мирового судьи судебного участка № 81 Октябрьского рай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ь мирового судьи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Рассмотреть кандидатуру Пахоменко Р.А. на заседании </w:t>
      </w:r>
      <w:r>
        <w:rPr/>
        <w:t xml:space="preserve">Законодательного Собрания Приморского края 26 сентября 2012 года в рамках вопроса № 15 "О назначении на должности мировых судей в Приморском крае"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Рекомендовать Законодательному Собранию назначить Пахоменко Романа Александровича на должность мирового судьи судебного участка </w:t>
        <w:br/>
        <w:t>№ 81 Октябрьского района Приморского края на трехлетний срок полномоч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Определить время для рассмотрения данного вопроса – 5 минут, из них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03:00Z</dcterms:created>
  <dc:creator>lapshina_a_l</dc:creator>
  <dc:description/>
  <cp:keywords/>
  <dc:language>en-US</dc:language>
  <cp:lastModifiedBy>Лапшина</cp:lastModifiedBy>
  <cp:lastPrinted>2012-07-12T14:43:00Z</cp:lastPrinted>
  <dcterms:modified xsi:type="dcterms:W3CDTF">2012-09-20T03:47:00Z</dcterms:modified>
  <cp:revision>7</cp:revision>
  <dc:subject/>
  <dc:title> </dc:title>
</cp:coreProperties>
</file>