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tabs>
          <w:tab w:val="clear" w:pos="708"/>
          <w:tab w:val="left" w:pos="720" w:leader="none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«О патентной системе налогообложения на территории Примо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патентной системе налогообложения на территории Приморского края» разработан с целью приведения норм законодательства Приморского края в соответствие с Федеральным законом от   25 июня 2012 года №94-ФЗ «О внесении изменений в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 статьи 346.43 Налогового кодекса Российской Федерации настоящий законопроект вводит в действие патентную систему налогообложения на территории Приморского края и устанавливает размер потенциально возможного к получению индивидуальными предпринимателями годового дохода по 47 видам предпринимательской деятельности на 2013 год. 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6.48 Налогового кодекса Российской Федерации размер потенциально возможного к получению индивидуальным предпринимателем годового дохода по каждому виду предпринимательской деятельности, по которому применяется патентная система налогообложения, устанавливается на календарный год.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проект представлен в редакции, разработанной на основании предложений Совета по развитию малого и среднего предпринимательства и обращения главы города Владивостока. 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8 статьи 346.43 Налогового кодекса Российской Федерации размер потенциально возможного к получению индивидуальными предпринимателями годового дохода установлен в зависимости от количества транспортных средств по следующим видам предпринимательской деятельности: о</w:t>
      </w:r>
      <w:r>
        <w:rPr>
          <w:bCs/>
          <w:sz w:val="28"/>
          <w:szCs w:val="28"/>
        </w:rPr>
        <w:t>казание услуг по перевозке пассажиров водным транспортом;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казание услуг по перевозке грузов водным транспортом</w:t>
      </w:r>
      <w:r>
        <w:rPr>
          <w:sz w:val="28"/>
          <w:szCs w:val="28"/>
        </w:rPr>
        <w:t>, в зависимости от количества обособленных объектов (площадей) по видам предпринимательской деятельности: розничная торговля и услуги общественного питания, по остальным видам предпринимательской деятельности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в зависимости от численности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асчете </w:t>
      </w:r>
      <w:r>
        <w:rPr>
          <w:sz w:val="28"/>
          <w:szCs w:val="28"/>
        </w:rPr>
        <w:t xml:space="preserve">размера потенциально возможного к получению индивидуальными предпринимателями годового дохода без наемных работников  и от одного до пяти наемных работников принят действующий размер потенциально возможного к получению индивидуальными предпринимателями годового дохода, проиндексированный на коэффициент-дефлятор – 1,538, установленный приказом Минэкономразвития Российской Федерации  от  12 ноября 2011 года № 395 «Об установлении коэффициента-дефлятора в целях применения главы 26.2 Налогового кодекса Российской Федерации «Упрощенная система налогообложения» на 2009 год», который применялся бы в 2013 году при сохранении действующей упрощенной системы налогообложения на основе патента. 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и расчете </w:t>
      </w:r>
      <w:r>
        <w:rPr>
          <w:sz w:val="28"/>
          <w:szCs w:val="28"/>
        </w:rPr>
        <w:t xml:space="preserve">размера потенциально возможного к получению индивидуальными предпринимателями годового дохода для шести и более наемных работников приняты максимальные размеры потенциально возможного к получению индивидуальными предпринимателями годового дохода, предложенные органами местного самоуправления и членами Совета по развитию малого и среднего предпринимательства.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оценка законопроекта проведена департаментом экономики поддержки предпринимательства, развития конкуренции, инвестиций и контроля подготовки к саммиту АТЭС Приморского края совместно с членами Совета по развитию малого и среднего предпринимательства.  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21:00Z</dcterms:created>
  <dc:creator>installer</dc:creator>
  <dc:description/>
  <cp:keywords/>
  <dc:language>en-US</dc:language>
  <cp:lastModifiedBy>Кутепова Ирина Владимировна</cp:lastModifiedBy>
  <cp:lastPrinted>2012-09-07T16:12:00Z</cp:lastPrinted>
  <dcterms:modified xsi:type="dcterms:W3CDTF">2012-09-07T05:49:00Z</dcterms:modified>
  <cp:revision>50</cp:revision>
  <dc:subject/>
  <dc:title>ПОЯСНИТЕЛЬНАЯ ЗАПИСКА</dc:title>
</cp:coreProperties>
</file>