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78437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/>
        <w:t>",</w:t>
      </w:r>
      <w:r>
        <w:rPr>
          <w:bCs/>
        </w:rPr>
        <w:t xml:space="preserve"> подготовленный </w:t>
      </w:r>
      <w:r>
        <w:rPr>
          <w:bCs/>
          <w:szCs w:val="28"/>
        </w:rPr>
        <w:t>депутатами Законодательного Собрания</w:t>
      </w:r>
      <w:r>
        <w:rPr>
          <w:szCs w:val="28"/>
        </w:rPr>
        <w:t xml:space="preserve"> Чемерисом И.С., Сопчуком С.А., Серебряковым П.Ю., Слепченко С.В., Хачатряном А.А. </w:t>
        <w:br/>
        <w:t xml:space="preserve">в целях приведения Закона Приморского края от 23 декабря 2005 года </w:t>
        <w:br/>
        <w:t xml:space="preserve">№ 320-КЗ "О нормативах расходов и методике распределения субвенций </w:t>
        <w:br/>
        <w:t xml:space="preserve">на реализацию основных общеобразовательных программ между муниципальными образованиями Приморского края" в соответствие с Законом Российской Федерации от 10 июля 1992 года № 3266-1 "Об образовании" </w:t>
        <w:br/>
        <w:t xml:space="preserve">в части уточнения финансирования малокомплектных сельских </w:t>
        <w:br/>
        <w:t xml:space="preserve">и рассматриваемых в качестве таковых органами государственной власти </w:t>
        <w:br/>
        <w:t xml:space="preserve">и органами, осуществляющими управление в сфере образования, образовательных учреждений, 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в первом чтении </w:t>
        <w:br/>
        <w:t xml:space="preserve">на очередном заседании Законодательного Собрания дополнительным вопросом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8:00Z</dcterms:created>
  <dc:creator>user</dc:creator>
  <dc:description/>
  <cp:keywords/>
  <dc:language>en-US</dc:language>
  <cp:lastModifiedBy>bezzubchenko_e_n</cp:lastModifiedBy>
  <cp:lastPrinted>2012-09-24T16:20:00Z</cp:lastPrinted>
  <dcterms:modified xsi:type="dcterms:W3CDTF">2012-09-24T05:25:00Z</dcterms:modified>
  <cp:revision>18</cp:revision>
  <dc:subject/>
  <dc:title> </dc:title>
</cp:coreProperties>
</file>