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>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bookmarkStart w:id="6" w:name="OLE_LINK14"/>
      <w:bookmarkStart w:id="7" w:name="OLE_LINK13"/>
      <w:bookmarkEnd w:id="6"/>
      <w:bookmarkEnd w:id="7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Данный законопроект разработан на основании решения Приморского краевого суда, вступившего в законную силу 13 июня 2012 года, в целях приведения Закона Приморского края от 23 декабря 2005 года № 320-КЗ </w:t>
        <w:br/>
        <w:t>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в соответствие с Законом Российской Федерации от 10 июля 1992 года № 3266-1 "Об образовании" в части уточнения финансирования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определено, что финансирование малокомплектных сельских и рассматриваемых в качестве таковых общеобразовательных учреждений осуществляется в соответствии с объемом субвенций, предоставляемых бюджетам муниципальных образований Приморского края </w:t>
        <w:br/>
        <w:t>на реализацию общеобразовательных программ исходя из затрат, не зависящих от количества обучающих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7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 Собрания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С. Чемерис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орского кра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А. Сопчу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Ю. Серебряк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В. Слепч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А. Хачатрян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7:00Z</dcterms:created>
  <dc:creator>Miheeva_IS</dc:creator>
  <dc:description/>
  <cp:keywords/>
  <dc:language>en-US</dc:language>
  <cp:lastModifiedBy>bezzubchenko_e_n</cp:lastModifiedBy>
  <cp:lastPrinted>2012-09-20T17:10:00Z</cp:lastPrinted>
  <dcterms:modified xsi:type="dcterms:W3CDTF">2012-09-20T06:10:00Z</dcterms:modified>
  <cp:revision>20</cp:revision>
  <dc:subject/>
  <dc:title>ПОЯСНИТЕЛЬНАЯ ЗАПИСКА</dc:title>
</cp:coreProperties>
</file>