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родопользованию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родопользованию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  <w:br/>
              <w:t>"О внесении изменений в Закон Приморского края "О развитии сель</w:t>
              <w:softHyphen/>
              <w:t>ского хозяй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</w:t>
      </w:r>
      <w:r>
        <w:rPr>
          <w:szCs w:val="28"/>
        </w:rPr>
        <w:t xml:space="preserve"> Приморского края "О внесении изменений в Закон Приморского края "О развитии сельского хозяйства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12:00Z</dcterms:created>
  <dc:creator>pishun_s_n</dc:creator>
  <dc:description/>
  <cp:keywords/>
  <dc:language>en-US</dc:language>
  <cp:lastModifiedBy>zaharova_a_v</cp:lastModifiedBy>
  <cp:lastPrinted>2012-09-17T15:40:00Z</cp:lastPrinted>
  <dcterms:modified xsi:type="dcterms:W3CDTF">2012-09-17T05:12:00Z</dcterms:modified>
  <cp:revision>4</cp:revision>
  <dc:subject/>
  <dc:title> </dc:title>
</cp:coreProperties>
</file>