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26022473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7.09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витии сельского хозяйства в Приморском крае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витии сельского хозяйства в Приморском крае", руководствуясь пунктом 2 статьи 14 Закона Приморского края от 22 декабря 2008 года № 373-КЗ "О законодательной деятельности в Приморском крае"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развитии сельского хозяйства в Приморском крае" во втором и третьем чтениях на очередном заседании Законодательного Собрания в сентябре 2012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Поручить депутату Законодательного Собрания Корнееву Ю.А. выступить с данным вопросом на заседании Законодательного  Собр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 для рассмотрения вопроса - 5 минут, в том числе для доклада - 3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  Е.А. Зотов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09:00Z</dcterms:created>
  <dc:creator>user</dc:creator>
  <dc:description/>
  <cp:keywords/>
  <dc:language>en-US</dc:language>
  <cp:lastModifiedBy>zaharova_a_v</cp:lastModifiedBy>
  <cp:lastPrinted>2012-09-18T14:14:00Z</cp:lastPrinted>
  <dcterms:modified xsi:type="dcterms:W3CDTF">2012-09-18T03:14:00Z</dcterms:modified>
  <cp:revision>6</cp:revision>
  <dc:subject/>
  <dc:title> </dc:title>
</cp:coreProperties>
</file>