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 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м Собранием</w:t>
            </w:r>
          </w:p>
          <w:p>
            <w:pPr>
              <w:pStyle w:val="Normal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СТАТЬЮ 30.9 КОДЕКСА РОССИЙСКОЙ ФЕДЕРАЦИИ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нести в статью 30.9 Кодекса Российской Федерации об административных правонарушениях (Собрание Законодательства Российской Федерации, 2002, № 1, ст. 1; 2009, № 29, ст. 3597)  изменение, дополнив ее </w:t>
      </w:r>
      <w:r>
        <w:rPr>
          <w:bCs/>
          <w:sz w:val="28"/>
          <w:szCs w:val="28"/>
        </w:rPr>
        <w:t>частью 6 следующего содержания:</w:t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>"6.Решение суда по жалобе на вынесенное коллегиальным органом, органом, созданным в соответствии с законом субъекта Российской Федерации, постановление по делу об административном правонарушении может быть обжаловано помимо лиц, указанных в части 1 статьи 30.1 настоящего Кодекса, руководителем коллегиального органа, органа, созданного в соответствии с законом субъекта Российской Федерации, вынесшего такое постановление.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Федеральный закон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 xml:space="preserve">                      В.В. 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____" ________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1:00Z</dcterms:created>
  <dc:creator>Чефранов</dc:creator>
  <dc:description/>
  <cp:keywords/>
  <dc:language>en-US</dc:language>
  <cp:lastModifiedBy>Гончарова</cp:lastModifiedBy>
  <cp:lastPrinted>2012-08-22T09:36:00Z</cp:lastPrinted>
  <dcterms:modified xsi:type="dcterms:W3CDTF">2012-08-21T22:42:00Z</dcterms:modified>
  <cp:revision>20</cp:revision>
  <dc:subject/>
  <dc:title>Председателю Законодательного </dc:title>
</cp:coreProperties>
</file>