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ОТДЕЛЬ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ЫЕ АКТЫ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ЯЗИ С ИЗМЕНЕНИЕМ НАИМЕНОВАНИЙ НЕКОТОРЫХ СЕЛЬСКИХ НАСЕЛЕННЫХ ПУНКТОВ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Закон Приморского края от 6 августа 2004 года </w:t>
        <w:br/>
        <w:t>№ 130-КЗ "О Михайловском муниципальном районе" (Ведомости Законодательного Собрания Приморского края, 2004, № 65, стр. 12) следующие изменения:</w:t>
      </w:r>
    </w:p>
    <w:p>
      <w:pPr>
        <w:pStyle w:val="Normal"/>
        <w:ind w:firstLine="709"/>
        <w:jc w:val="both"/>
        <w:rPr/>
      </w:pPr>
      <w:r>
        <w:rPr/>
        <w:t>1)в части 1 статьи 6 слово "Горный" заменить словом "Горное";</w:t>
      </w:r>
    </w:p>
    <w:p>
      <w:pPr>
        <w:pStyle w:val="Normal"/>
        <w:ind w:firstLine="709"/>
        <w:jc w:val="both"/>
        <w:rPr/>
      </w:pPr>
      <w:r>
        <w:rPr/>
        <w:t xml:space="preserve">2)в части 1 статьи 7 слово </w:t>
      </w:r>
      <w:r>
        <w:rPr>
          <w:szCs w:val="28"/>
        </w:rPr>
        <w:t>"Перелетная" заменить словом "Перелетный";</w:t>
      </w:r>
    </w:p>
    <w:p>
      <w:pPr>
        <w:pStyle w:val="Normal"/>
        <w:ind w:firstLine="709"/>
        <w:jc w:val="both"/>
        <w:rPr/>
      </w:pPr>
      <w:r>
        <w:rPr/>
        <w:t>3)в части 1 статьи 8 слово "Кирпичная" заменить словом "Кирпичное";</w:t>
      </w:r>
    </w:p>
    <w:p>
      <w:pPr>
        <w:pStyle w:val="Normal"/>
        <w:ind w:firstLine="709"/>
        <w:jc w:val="both"/>
        <w:rPr/>
      </w:pPr>
      <w:r>
        <w:rPr/>
        <w:t>4)в абзаце восемьдесят девятом приложения 1 слово "Кирпичная" заменить словом "Кирпичное";</w:t>
      </w:r>
    </w:p>
    <w:p>
      <w:pPr>
        <w:pStyle w:val="Normal"/>
        <w:ind w:firstLine="709"/>
        <w:jc w:val="both"/>
        <w:rPr/>
      </w:pPr>
      <w:r>
        <w:rPr/>
        <w:t>5)по тексту приложения 5 слово "Горный" заменить словом "Горное";</w:t>
      </w:r>
    </w:p>
    <w:p>
      <w:pPr>
        <w:pStyle w:val="Normal"/>
        <w:ind w:firstLine="709"/>
        <w:jc w:val="both"/>
        <w:rPr/>
      </w:pPr>
      <w:r>
        <w:rPr/>
        <w:t>6)в приложении 7</w:t>
      </w:r>
      <w:r>
        <w:rPr>
          <w:szCs w:val="28"/>
        </w:rPr>
        <w:t xml:space="preserve"> слово "Перелетная" заменить словом "Перелетный";</w:t>
      </w:r>
    </w:p>
    <w:p>
      <w:pPr>
        <w:pStyle w:val="Normal"/>
        <w:ind w:firstLine="709"/>
        <w:jc w:val="both"/>
        <w:rPr>
          <w:szCs w:val="28"/>
        </w:rPr>
      </w:pPr>
      <w:r>
        <w:rPr/>
        <w:t>7)по тексту приложения 9 слово "Кирпичная" заменить словом "Кирпично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Внести в статью 2 Закона Приморского края от 6 августа 2004 года</w:t>
        <w:br/>
        <w:t xml:space="preserve">№ 131-КЗ "Об Уссурийском городском округе" </w:t>
      </w:r>
      <w:r>
        <w:rPr>
          <w:szCs w:val="28"/>
        </w:rPr>
        <w:t>(Ведомости Законодательного Собрания Приморского края, 2004, № 65, стр. 43; 2007,</w:t>
        <w:br/>
        <w:t>№ 24, стр. 29; 2008, № 92, стр. 15; 2009, № 123, стр. 2) следующее изменение:</w:t>
      </w:r>
    </w:p>
    <w:p>
      <w:pPr>
        <w:pStyle w:val="Normal"/>
        <w:ind w:firstLine="709"/>
        <w:jc w:val="both"/>
        <w:rPr/>
      </w:pPr>
      <w:r>
        <w:rPr/>
        <w:t>слово "Воздвиженская" заменить словом "Воздвиженский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3.</w:t>
      </w:r>
    </w:p>
    <w:p>
      <w:pPr>
        <w:pStyle w:val="Normal"/>
        <w:ind w:firstLine="709"/>
        <w:jc w:val="both"/>
        <w:rPr/>
      </w:pPr>
      <w:r>
        <w:rPr/>
        <w:t>Внести в Закон Приморского края от 6 августа 2004 года № 132-КЗ</w:t>
        <w:br/>
        <w:t>"О Черниговском муниципальном районе" (Ведомости Законодательного Собрания Приморского края, 2004, № 65, стр. 55; 2007, № 10, стр. 3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)в части 1 статьи 5 слово "</w:t>
      </w:r>
      <w:r>
        <w:rPr>
          <w:szCs w:val="28"/>
        </w:rPr>
        <w:t>Тиховодная" заменить</w:t>
      </w:r>
      <w:r>
        <w:rPr/>
        <w:t xml:space="preserve"> словом "</w:t>
      </w:r>
      <w:r>
        <w:rPr>
          <w:szCs w:val="28"/>
        </w:rPr>
        <w:t>Тиховодное";</w:t>
      </w:r>
    </w:p>
    <w:p>
      <w:pPr>
        <w:pStyle w:val="Normal"/>
        <w:autoSpaceDE w:val="false"/>
        <w:ind w:firstLine="709"/>
        <w:jc w:val="both"/>
        <w:rPr/>
      </w:pPr>
      <w:r>
        <w:rPr/>
        <w:t>2)в абзаце третьем приложения 3 слово "</w:t>
      </w:r>
      <w:r>
        <w:rPr>
          <w:szCs w:val="28"/>
        </w:rPr>
        <w:t>Тиховодная" заменить словом "Тиховодно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абзаце втором приложения 11 слово "Тиховодная" заменить словом "Тиховодное".</w:t>
      </w:r>
    </w:p>
    <w:p>
      <w:pPr>
        <w:pStyle w:val="Normal"/>
        <w:ind w:firstLine="709"/>
        <w:jc w:val="both"/>
        <w:rPr/>
      </w:pPr>
      <w:r>
        <w:rPr/>
        <w:t>СТАТЬЯ 4.</w:t>
      </w:r>
    </w:p>
    <w:p>
      <w:pPr>
        <w:pStyle w:val="Normal"/>
        <w:ind w:firstLine="709"/>
        <w:jc w:val="both"/>
        <w:rPr/>
      </w:pPr>
      <w:r>
        <w:rPr/>
        <w:t>Внести в Закон Приморского края от 9 августа 2004 года № 136-КЗ</w:t>
        <w:br/>
        <w:t>"О Лазовском муниципальном районе" (Ведомости Законодательного Собрания Приморского края, 2004, № 66, стр. 45; 2005, № 94, стр. 67; 2008, № 71, стр. 17, № 86, стр. 37; 2010, № 151, стр. 5) следующие изменения:</w:t>
      </w:r>
    </w:p>
    <w:p>
      <w:pPr>
        <w:pStyle w:val="Normal"/>
        <w:ind w:firstLine="709"/>
        <w:jc w:val="both"/>
        <w:rPr/>
      </w:pPr>
      <w:r>
        <w:rPr/>
        <w:t>1)в части 1 статьи 5:</w:t>
      </w:r>
    </w:p>
    <w:p>
      <w:pPr>
        <w:pStyle w:val="Normal"/>
        <w:ind w:firstLine="709"/>
        <w:jc w:val="both"/>
        <w:rPr/>
      </w:pPr>
      <w:r>
        <w:rPr/>
        <w:t>а)слово "Заповедное" заменить словом "Заповедный";</w:t>
      </w:r>
    </w:p>
    <w:p>
      <w:pPr>
        <w:pStyle w:val="Normal"/>
        <w:ind w:firstLine="709"/>
        <w:jc w:val="both"/>
        <w:rPr/>
      </w:pPr>
      <w:r>
        <w:rPr/>
        <w:t>б)слова "маяк Островной" заменить словами "маяк Маяк-Островной";</w:t>
      </w:r>
    </w:p>
    <w:p>
      <w:pPr>
        <w:pStyle w:val="Normal"/>
        <w:ind w:firstLine="709"/>
        <w:jc w:val="both"/>
        <w:rPr/>
      </w:pPr>
      <w:r>
        <w:rPr/>
        <w:t>2)в части 1 статьи 7 слово "Зеленое" заменить словом "Зеленый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5.</w:t>
      </w:r>
    </w:p>
    <w:p>
      <w:pPr>
        <w:pStyle w:val="Normal"/>
        <w:ind w:firstLine="709"/>
        <w:jc w:val="both"/>
        <w:rPr/>
      </w:pPr>
      <w:r>
        <w:rPr/>
        <w:t>Внести в Закон Приморского края от 9 августа 2004 года № 137-КЗ</w:t>
        <w:br/>
        <w:t>"О Красноармейском муниципальном районе" (Ведомости Законодательного Собрания Приморского края, 2004, № 66, стр. 62) следующие изменения:</w:t>
      </w:r>
    </w:p>
    <w:p>
      <w:pPr>
        <w:pStyle w:val="Normal"/>
        <w:ind w:firstLine="709"/>
        <w:jc w:val="both"/>
        <w:rPr/>
      </w:pPr>
      <w:r>
        <w:rPr/>
        <w:t>1)в части 1 статьи 8 слово "Островное" заменить словом "Островной";</w:t>
      </w:r>
    </w:p>
    <w:p>
      <w:pPr>
        <w:pStyle w:val="Normal"/>
        <w:ind w:firstLine="709"/>
        <w:jc w:val="both"/>
        <w:rPr/>
      </w:pPr>
      <w:r>
        <w:rPr/>
        <w:t>2)в части 1 статьи 9 слово "Метеоритное" заменить словом "Метеоритный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6.</w:t>
      </w:r>
    </w:p>
    <w:p>
      <w:pPr>
        <w:pStyle w:val="Normal"/>
        <w:ind w:firstLine="709"/>
        <w:jc w:val="both"/>
        <w:rPr/>
      </w:pPr>
      <w:r>
        <w:rPr/>
        <w:t>Внести в Закон Приморского края от 11 октября 2004 года № 145-КЗ "Об Ольгинском муниципальном районе" (Ведомости Законодательного Собрания Приморского края, 2004, № 69, стр. 3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в части 1 статьи 6 слово "Лиственное</w:t>
      </w:r>
      <w:r>
        <w:rPr>
          <w:szCs w:val="28"/>
        </w:rPr>
        <w:t>" заменить словом "Лиственная";</w:t>
      </w:r>
    </w:p>
    <w:p>
      <w:pPr>
        <w:pStyle w:val="Normal"/>
        <w:autoSpaceDE w:val="false"/>
        <w:ind w:firstLine="709"/>
        <w:jc w:val="both"/>
        <w:rPr/>
      </w:pPr>
      <w:r>
        <w:rPr/>
        <w:t>2)в части 1 статьи 7 слово "</w:t>
      </w:r>
      <w:r>
        <w:rPr>
          <w:szCs w:val="28"/>
        </w:rPr>
        <w:t>Горноводный" заменить словом "Горноводно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части 1 статьи 11 слово "Норд-Ост" заменить словом "Нордост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7.</w:t>
      </w:r>
    </w:p>
    <w:p>
      <w:pPr>
        <w:pStyle w:val="Normal"/>
        <w:ind w:firstLine="709"/>
        <w:jc w:val="both"/>
        <w:rPr/>
      </w:pPr>
      <w:r>
        <w:rPr/>
        <w:t>Внести в статью 9 Закона Приморского края от 11 октября 2004 года</w:t>
        <w:br/>
        <w:t>№ 146-КЗ "О Хорольском муниципальном районе" (Ведомости Законодательного Собрания Приморского края, 2004, № 69, стр. 54) следующее изменение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в части 1 слово "Луговое" заменить словом "Луговой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8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нести в Закон Приморского края от 11 октября 2004 года № 147-КЗ</w:t>
        <w:br/>
        <w:t>"О Чугуевском муниципальном районе" (Ведомости Законодательного Собрания Приморского края, 2004, № 70, стр. 2; 2010, № 155, стр. 1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в части 1 статьи 11 слово "Тополевое" заменить словом "Тополевый"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статью 1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СТАТЬЯ 1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Наделить статусом сельского поселения Шумненское муниципальное образование, включающее в себя села Антоновка, Изюбриный, Ленино, Нижние Лужки и Шумны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Границы Шумненского сельского поселения устанавливаются согласно </w:t>
      </w:r>
      <w:hyperlink r:id="rId2">
        <w:r>
          <w:rPr>
            <w:rStyle w:val="InternetLink"/>
            <w:szCs w:val="28"/>
          </w:rPr>
          <w:t>приложениям 17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18</w:t>
        </w:r>
      </w:hyperlink>
      <w:r>
        <w:rPr>
          <w:szCs w:val="28"/>
        </w:rPr>
        <w:t xml:space="preserve"> к настоящему Зако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Установить административный центр Шумненского сельского поселения - село Шумный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9.</w:t>
      </w:r>
    </w:p>
    <w:p>
      <w:pPr>
        <w:pStyle w:val="Normal"/>
        <w:ind w:firstLine="709"/>
        <w:jc w:val="both"/>
        <w:rPr/>
      </w:pPr>
      <w:r>
        <w:rPr/>
        <w:t>Внести в статью 2 Закона Приморского края от 10 ноября 2004 года</w:t>
        <w:br/>
        <w:t xml:space="preserve">№ 157-КЗ "Об Артемовском городском округе" </w:t>
      </w:r>
      <w:r>
        <w:rPr>
          <w:szCs w:val="28"/>
        </w:rPr>
        <w:t>(Ведомости Законодательного Собрания Приморского края, 2004, № 72, стр. 12) следующее изменение:</w:t>
      </w:r>
    </w:p>
    <w:p>
      <w:pPr>
        <w:pStyle w:val="Normal"/>
        <w:ind w:firstLine="709"/>
        <w:jc w:val="both"/>
        <w:rPr/>
      </w:pPr>
      <w:r>
        <w:rPr/>
        <w:t>слово "Оленье" заменить словом "Олений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ТАТЬЯ 10. </w:t>
      </w:r>
    </w:p>
    <w:p>
      <w:pPr>
        <w:pStyle w:val="Normal"/>
        <w:ind w:firstLine="709"/>
        <w:jc w:val="both"/>
        <w:rPr/>
      </w:pPr>
      <w:r>
        <w:rPr/>
        <w:t>Внести в Закон Приморского края от 10 ноября 2004 года № 158-КЗ</w:t>
        <w:br/>
        <w:t>"О Партизанском муниципальном районе" (Ведомости Законодательного Собрания Приморского края, 2004, № 72, стр. 19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части 1 статьи 8 слово "Водопадный" заменить словом "Водопадно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</w:t>
      </w:r>
      <w:r>
        <w:rPr/>
        <w:t>в части 1 статьи 10 слово "</w:t>
      </w:r>
      <w:r>
        <w:rPr>
          <w:szCs w:val="28"/>
        </w:rPr>
        <w:t>Ратный" заменить словом "Ратное";</w:t>
      </w:r>
    </w:p>
    <w:p>
      <w:pPr>
        <w:pStyle w:val="Normal"/>
        <w:autoSpaceDE w:val="false"/>
        <w:ind w:firstLine="709"/>
        <w:jc w:val="both"/>
        <w:rPr/>
      </w:pPr>
      <w:r>
        <w:rPr/>
        <w:t>3)</w:t>
      </w:r>
      <w:r>
        <w:rPr>
          <w:szCs w:val="28"/>
        </w:rPr>
        <w:t>в приложении 9 слово "Водопадный" заменить словом "Водопадное"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)в приложении 13 слово </w:t>
      </w:r>
      <w:r>
        <w:rPr/>
        <w:t>"</w:t>
      </w:r>
      <w:r>
        <w:rPr>
          <w:szCs w:val="28"/>
        </w:rPr>
        <w:t>Ратный" заменить словом "Ратно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11.</w:t>
      </w:r>
    </w:p>
    <w:p>
      <w:pPr>
        <w:pStyle w:val="Normal"/>
        <w:ind w:firstLine="709"/>
        <w:jc w:val="both"/>
        <w:rPr/>
      </w:pPr>
      <w:r>
        <w:rPr/>
        <w:t>Внести в статью 8 Закона Приморского края от 10 ноября 2004 года</w:t>
        <w:br/>
        <w:t>№ 159-КЗ "Об Октябрьском муниципальном районе" (Ведомости Законодательного Собрания Приморского края, 2004, № 72, стр. 51) следующее изменение:</w:t>
      </w:r>
    </w:p>
    <w:p>
      <w:pPr>
        <w:pStyle w:val="Normal"/>
        <w:ind w:firstLine="709"/>
        <w:jc w:val="both"/>
        <w:rPr/>
      </w:pPr>
      <w:r>
        <w:rPr/>
        <w:t>в части 1 слово "Запроточное" заменить словом "Запроточный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12.</w:t>
      </w:r>
    </w:p>
    <w:p>
      <w:pPr>
        <w:pStyle w:val="Normal"/>
        <w:ind w:firstLine="709"/>
        <w:jc w:val="both"/>
        <w:rPr/>
      </w:pPr>
      <w:r>
        <w:rPr/>
        <w:t>Внести в Закон Приморского края от 11 ноября 2004 года № 165-КЗ</w:t>
        <w:br/>
        <w:t xml:space="preserve">"О Партизанском городском округе" </w:t>
      </w:r>
      <w:r>
        <w:rPr>
          <w:szCs w:val="28"/>
        </w:rPr>
        <w:t>(Ведомости Законодательного Собрания Приморского края, 2004, № 73, стр. 55; 2008, № 68, стр. 24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статье 2 слово "Тигровое" заменить словом "Тигровой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о тексту приложения 1 слово "Тигровый" заменить словом "Тигровой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13.</w:t>
      </w:r>
    </w:p>
    <w:p>
      <w:pPr>
        <w:pStyle w:val="Normal"/>
        <w:ind w:firstLine="709"/>
        <w:jc w:val="both"/>
        <w:rPr/>
      </w:pPr>
      <w:r>
        <w:rPr/>
        <w:t xml:space="preserve">Внести в статью 7 Закона Приморского края от 6 декабря 2004 года </w:t>
        <w:br/>
        <w:t>№ 182-КЗ "О Надеждинском муниципальном районе" (Ведомости Законодательного Собрания Приморского края, 2004, № 76, стр. 72) следующие изменения:</w:t>
      </w:r>
    </w:p>
    <w:p>
      <w:pPr>
        <w:pStyle w:val="Normal"/>
        <w:ind w:firstLine="709"/>
        <w:jc w:val="both"/>
        <w:rPr/>
      </w:pPr>
      <w:r>
        <w:rPr/>
        <w:t>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"</w:t>
      </w:r>
      <w:r>
        <w:rPr>
          <w:szCs w:val="28"/>
        </w:rPr>
        <w:t>1.Наделить статусом сельского поселения Раздольненское муниципальное образование, включающее в себя села Нежино, Тереховка, поселки Алексеевка, Горное, Городечное, Оленевод, Раздольное, Тимофеевка, Тихое, железнодорожные станции Барановский, Виневитино, железнодорожный разъезд 9208-й км и казарму 25-й км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14.</w:t>
      </w:r>
    </w:p>
    <w:p>
      <w:pPr>
        <w:pStyle w:val="Normal"/>
        <w:ind w:firstLine="709"/>
        <w:jc w:val="both"/>
        <w:rPr/>
      </w:pPr>
      <w:r>
        <w:rPr/>
        <w:t>Внести в статью 7 Закона Приморского края от 6 декабря 2004 года</w:t>
        <w:br/>
        <w:t>№ 184-КЗ "О Пограничном муниципальном районе" (Ведомости Законодательного Собрания Приморского края, 2004, № 77, стр. 14)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и 1 слово "Садовое" заменить словом "Садовый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15.</w:t>
      </w:r>
    </w:p>
    <w:p>
      <w:pPr>
        <w:pStyle w:val="Normal"/>
        <w:ind w:firstLine="709"/>
        <w:jc w:val="both"/>
        <w:rPr/>
      </w:pPr>
      <w:r>
        <w:rPr/>
        <w:t>Внести в Закон Приморского края от 6 декабря 2004 года № 187-КЗ</w:t>
        <w:br/>
        <w:t>"О Хасанском муниципальном районе" (Ведомости Законодательного Собрания Приморского края, 2004, № 77, стр. 60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часть 1 стать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.Наделить статусом сельского поселения Безверховское муниципальное образование, включающее в себя села Безверхово, Нарва, Сухая Речка, Перевозная, железнодорожный разъезд Пожарский и железнодорожную станцию Кедровый.";</w:t>
      </w:r>
    </w:p>
    <w:p>
      <w:pPr>
        <w:pStyle w:val="Normal"/>
        <w:autoSpaceDE w:val="false"/>
        <w:ind w:firstLine="709"/>
        <w:jc w:val="both"/>
        <w:rPr/>
      </w:pPr>
      <w:r>
        <w:rPr/>
        <w:t>2)в части 1 статьи 7 слова "</w:t>
      </w:r>
      <w:r>
        <w:rPr>
          <w:szCs w:val="28"/>
        </w:rPr>
        <w:t>маяк Гамов" заменить словами "маяк Маяк Гамов";</w:t>
      </w:r>
    </w:p>
    <w:p>
      <w:pPr>
        <w:pStyle w:val="Normal"/>
        <w:autoSpaceDE w:val="false"/>
        <w:ind w:firstLine="709"/>
        <w:jc w:val="both"/>
        <w:rPr/>
      </w:pPr>
      <w:r>
        <w:rPr/>
        <w:t>3)часть 1 статьи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"</w:t>
      </w:r>
      <w:r>
        <w:rPr>
          <w:szCs w:val="28"/>
        </w:rPr>
        <w:t>1.Наделить статусом городского поселения Краскинское муниципальное образование, включающее в себя поселок городского типа Краскино, села Зайсановка, Камышовый, Маячное, Цуканово и Шахтерский.";</w:t>
      </w:r>
    </w:p>
    <w:p>
      <w:pPr>
        <w:pStyle w:val="Normal"/>
        <w:ind w:firstLine="708"/>
        <w:jc w:val="both"/>
        <w:rPr/>
      </w:pPr>
      <w:r>
        <w:rPr/>
        <w:t>4)в части 1 статьи 11 слова "</w:t>
      </w:r>
      <w:r>
        <w:rPr>
          <w:szCs w:val="28"/>
        </w:rPr>
        <w:t>маяк Бюссе" заменить словами "маяк Маяк Бюссе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16.</w:t>
      </w:r>
    </w:p>
    <w:p>
      <w:pPr>
        <w:pStyle w:val="Normal"/>
        <w:ind w:firstLine="709"/>
        <w:jc w:val="both"/>
        <w:rPr/>
      </w:pPr>
      <w:r>
        <w:rPr/>
        <w:t xml:space="preserve">Внести в статью 2 Закона Приморского края от 7 декабря 2004 года </w:t>
        <w:br/>
        <w:t xml:space="preserve">№ 189-КЗ "О Дальнереченском городском округе" </w:t>
      </w:r>
      <w:r>
        <w:rPr>
          <w:szCs w:val="28"/>
        </w:rPr>
        <w:t>(Ведомости Законодательного Собрания Приморского края, 2004, № 78, стр. 25) следующее изменение:</w:t>
      </w:r>
    </w:p>
    <w:p>
      <w:pPr>
        <w:pStyle w:val="Normal"/>
        <w:ind w:firstLine="709"/>
        <w:jc w:val="both"/>
        <w:rPr/>
      </w:pPr>
      <w:r>
        <w:rPr/>
        <w:t>слово "Кольцевой" заменить словом "Кольцево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17.</w:t>
      </w:r>
    </w:p>
    <w:p>
      <w:pPr>
        <w:pStyle w:val="Normal"/>
        <w:ind w:firstLine="709"/>
        <w:jc w:val="both"/>
        <w:rPr/>
      </w:pPr>
      <w:r>
        <w:rPr/>
        <w:t>Внести в Закон Приморского края от 7 декабря 2004 года № 191-КЗ</w:t>
        <w:br/>
        <w:t>"О Пожарском муниципальном районе" (Ведомости Законодательного Собрания Приморского края, 2004, № 79, стр. 2; 2008, № 68, стр. 25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части 1 статьи 8 слово "Охотничье" заменить словом "Охотничи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в статье 13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.Наделить статусом сельского поселения Соболинское муниципальное образование, включающее в себя села Соболиный и Ясеневый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3 слово "Соболиное" заменить словом "Соболиный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приложении 3 слово "Соболиное" заменить словом "Соболиный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 приложении 9 слово "Ясенево" заменить словом "Ясеневы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в приложении 19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по тексту слово "Соболиное" заменить словом "Соболиный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слово "Ясеневое" заменить словом "Ясеневый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18.</w:t>
      </w:r>
    </w:p>
    <w:p>
      <w:pPr>
        <w:pStyle w:val="Normal"/>
        <w:ind w:firstLine="709"/>
        <w:jc w:val="both"/>
        <w:rPr/>
      </w:pPr>
      <w:r>
        <w:rPr/>
        <w:t>Внести в Закон Приморского края от 7 декабря 2004 года № 192-КЗ</w:t>
        <w:br/>
        <w:t>"О Шкотовском муниципальном районе" (Ведомости Законодательного Собрания Приморского края, 2004, № 79, стр. 35; 2008, № 68, стр. 26) следующие изменения: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>1)в статье 6:</w:t>
      </w:r>
    </w:p>
    <w:p>
      <w:pPr>
        <w:pStyle w:val="Normal"/>
        <w:ind w:firstLine="709"/>
        <w:jc w:val="both"/>
        <w:rPr/>
      </w:pPr>
      <w:r>
        <w:rPr/>
        <w:t>а)в части 1 слово "Подъяпольский" заменить словом</w:t>
      </w:r>
      <w:r>
        <w:rPr>
          <w:szCs w:val="28"/>
        </w:rPr>
        <w:t xml:space="preserve"> "Подъяпольское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в части 3 слово "Подъяпольский" заменить словом "Подъяпольское";</w:t>
      </w:r>
    </w:p>
    <w:p>
      <w:pPr>
        <w:pStyle w:val="Normal"/>
        <w:ind w:firstLine="709"/>
        <w:jc w:val="both"/>
        <w:rPr/>
      </w:pPr>
      <w:r>
        <w:rPr/>
        <w:t>2)по тексту абзаца сорок восьмого приложения 1 слово "Подъяпольский" заменить словом "Подъяпольское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19.</w:t>
      </w:r>
    </w:p>
    <w:p>
      <w:pPr>
        <w:pStyle w:val="Normal"/>
        <w:ind w:firstLine="709"/>
        <w:jc w:val="both"/>
        <w:rPr/>
      </w:pPr>
      <w:r>
        <w:rPr/>
        <w:t xml:space="preserve">Внести в статью 7 Закона Приморского края от 29 декабря 2004 года </w:t>
        <w:br/>
        <w:t>№ 215-КЗ "О Кировском муниципальном районе" (Ведомости Законодательного Собрания Приморского края, 2004 № 84, стр. 15; 2006,</w:t>
        <w:br/>
        <w:t>№ 122, стр. 5; 2007, № 16, стр. 17, стр. 20; 2008, № 92, стр. 10) следующее изменение:</w:t>
      </w:r>
    </w:p>
    <w:p>
      <w:pPr>
        <w:pStyle w:val="Normal"/>
        <w:ind w:firstLine="709"/>
        <w:jc w:val="both"/>
        <w:rPr/>
      </w:pPr>
      <w:r>
        <w:rPr/>
        <w:t>в части 1 слово "Родниковое" заменить словом "Родниковый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0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2041DB0A13359202DC67601D7905BA8A211810D2BA62F7B05B0A99BF77C124D200A8A506007078D63478jAH3B" TargetMode="External"/><Relationship Id="rId3" Type="http://schemas.openxmlformats.org/officeDocument/2006/relationships/hyperlink" Target="consultantplus://offline/ref=2A2041DB0A13359202DC67601D7905BA8A211810D2BA62F7B05B0A99BF77C124D200A8A506007078D6347BjAH9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06:00Z</dcterms:created>
  <dc:creator>yachuk_m_v</dc:creator>
  <dc:description/>
  <cp:keywords/>
  <dc:language>en-US</dc:language>
  <cp:lastModifiedBy>Лапшина</cp:lastModifiedBy>
  <cp:lastPrinted>2012-08-22T14:03:00Z</cp:lastPrinted>
  <dcterms:modified xsi:type="dcterms:W3CDTF">2012-09-04T00:26:00Z</dcterms:modified>
  <cp:revision>19</cp:revision>
  <dc:subject/>
  <dc:title/>
</cp:coreProperties>
</file>