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</w:t>
        <w:br/>
        <w:t>стр. 18, № 167, стр. 4; 2011, № 185, стр. 23, № 205, стр. 4; 2012, № 15, стр. 28, № 23, стр. 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дмирала Фокина №№ 22, 24, 26-31, Аксакова № 12, Аллилуева (кроме №№ 3, 5, 7), Береговая, Всеволода Сибирцева №№ 3-44-в, 67, 69, 69-а, 71, Гаршина, Герцена, Гоголя, Грибоедова №№ 2-4-а, Достоевского, Ивановская, Карамзина, Ключевая, Корабельная Набережная №№ 1, 2, 17-а, 21, Крылова №№ 2-7, 10, Лазо, Лермонтова, Ломоносова, Некрасовская №№ 13-а-19-а, 29, 36, 36-а, 38, 40, 45, Огарева, Петра Великого, Полонского, Прапорщика Комарова №№ 19/2, 21, 23/1, 25-62, Пушкинская №№ 2, 4, 6-34, 33/1-33/3, 35, 37, 39, 41, 41-а, 43-а, 45, 55/57, Светланская №№ 29, 31-51-а, 54, Суханова, Уткинская №№ 11, 13, 15-52, Чехова, Щедр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Краснознаменный, Почтовый, Светлан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№ 66, 66-а, 66-б, 78, 80, 82, 135, 137, 156, Океанский №№ 1, 8, 10, 10-а, 10-б, 10/12, 16, Партизанский №№ 2, 2-а, 6, 8, 10, 12, 12-а, 14, 16/18, 20, 22.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составе судебного участка № 33 слово </w:t>
      </w:r>
      <w:r>
        <w:rPr/>
        <w:t>"(Оленье)" заменить словом "(Олений)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в составе судебного участка № 105 слово </w:t>
      </w:r>
      <w:r>
        <w:rPr/>
        <w:t>"Родниковое" заменить словом "Родников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оставе судебного участка № 7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о "Горный" заменить словом "Гор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о "Кирпичная" заменить словом "Кирпич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составе судебного участка № 77 слово "Перелетная" заменить словом "Перелетны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составе судебного участка № 78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"Городечный" заменить словом "Городеч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о "Барановская" заменить словом "Барановск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состав судебного участка № 7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7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Горное, Давыдовка, Девятый Вал, Кипарисово-2, Мирный, Морской, Новый, Сиреневка, Стеклозаводский, Тавричанка, Таежный, Тимофеевка, Тих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Кипарисово, Нежи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доводческие общества: Абрикос, Автомат, Автомобилист, Автомобилист-2, Автомобилист-3, Агат, Адонис, Адонис-1, Академия, Алмаз, Альбатрос, Аралия-1, Аралия-2, Аркадия, Астра, Байкал, Берег Мечты, Березка, Березка-1, Бенефис, Боевая Вахта, Бригантина, Брусника, Бытовик, Букет, Буревестник, Вагонник, Вега, Веснянка, Ветеран-2, Вита, Витамин, Вишенка, Восток, Восход-1, Вымпел, Гармония, Гвоздика, Геолог, Гидрогеолог, Гидромелиоратор, Гидротехник, Геофизик, Глухарь, Горизонт, Горная, Горняк, Дальнее, Дальрыба, Дацит, Дельфин, Дзержинец,</w:t>
        <w:br/>
        <w:t>Дорожник-1, Дорожник-2, Жасмин, Железнодорожник, Жимолость, Заимка, Заречная, Зарница, Заря-4, Звездный, Звездный-1, Здоровье-1, Здоровье-2, Земляне, Земляничка-1, Землянка-2, Зенит, Зодчий, Золотой Ранет, Золотой Рог, Изыскатель, Изыскатель-2, Ивушка, имени Вавилова, Инструментальщик, Калина Красная, Каллисто, Камелия, Кедр-1, Кипарис, Китобой, Климатолог, Колос, Колосок, Комет, Коммунальщик-1, Курортник, Лада, Ландыш-1, Лесное, Лесное-3, Лесовик, Лилия, Лира, Лотос-1, Лунный, Луч Маяка, Магистраль, Маяк, Медик-1, Мелиоратор, Меридиан, Металлист, Метеор, Механизатор, Мечта, Мечта-2, Микробиолог, Мичуринец, Молодость, Монтажник, Морозко, Моряк-1, Моряк-3, Надежда, Надежда-1, Надежда-2, Надежда-3, Наука, Наука-2, Нептун, Нефтяник, Нива, Новая Жизнь, Озеленитель, Океан, Олимпиада-80, Оптимист, Орфей, Пион, Планета, Победа, Подводник, Политехник, Поляночка, Портовик, Прибой, Приморец, Приморские Зори, Приморье, Причал, Проектировщик, Прометей, Пчелка, Пчеловод, Раздольное, Рассвет, Родник-2, Родник-3, Родничок, Родничок-1, Ромашка, Ромашка-2, Росинка, Рубин-1, Русь, Рыбка, Рябинушка-1, Рябинушка-2, Садгород, Сакура, Салют, Сантехник, Связист, Сигнал, Сиреневка, Сирень, Сказка, СМП, Сокол, Солнечная, Спартак, станция Сенокосная, Строителей, Судоремонтник, Таежка, Тайфун, Темп, Тимофеевка, Тихоокеанец-1, Тонус, Тополек-1, Трамвайщик, Труд-1, Труд-2, Труд-3, Трудовик, Трудовик-2, Труженик, Тюльпан, Уют, Факел, Фармацевт, Фрегат, Холодок, Хрустальная, Целинник, Челюскин, Черемушка, Эдельвейс, Экспресс, Экран, Элита, Энергетик-1, Энтузиаст, Эра-1, Эра-2, Эталон-1, Эталон-2, Южная Заря-1, Южный, Яблонька, Ясная Поляна-1, Ясная</w:t>
        <w:br/>
        <w:t>Поляна-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трасса с 684-го км по 712-й к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ая станция Виневитино, казарма 25-й км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состав судебного участка № 8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8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Лучегорск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Винниченко, Поликлиническая, 2-й микрорайон,</w:t>
        <w:br/>
        <w:t>4-й микрорайон, 5-й микрорайон, 7-й микрорайон (кроме зданий № 15</w:t>
        <w:br/>
        <w:t>и №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лчан, Бурлит, Верхний Перевал, Красный Яр, Олон, Охотничий, Светлогорье, Соболиный, Стрельниково, Федосьевка, Ясене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адоводческие товарищества в районе села Благовещен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ок гострассы Хабаровск-Владивосток с 240 до 265 километра включительно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составе судебного участка № 90 слова "маяк Бюссе" заменить словами "маяк Маяк Бюсс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состав судебного участка № 9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9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 городского типа: Зарубино, Краскино, Посьет, Хасан, Примор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ндреевка, Барабаш, Безверхово, Витязь, Гвоздево, Зайсановка, Занадворовка, Камышовый, Кравцовка, Лебединое, Маячное, Нарва, Овчинниково, Перевозная, Рисовая Падь, Сухая Речка, Филипповка, Цуканово, Шахтер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едровый, Сухановка, Провало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разъезды: Барсовый, Пожарски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в составе судебного участка № 93 слово "Луговое" заменить словом "Лугово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составе судебного участка № 94 слово "Тиховодная" заменить словом "Тиховодное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составе судебного участка № 97 слово "Подъяпольский" заменить словом "Подъяпольское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2:00Z</dcterms:created>
  <dc:creator>lapshina_a_l</dc:creator>
  <dc:description/>
  <cp:keywords/>
  <dc:language>en-US</dc:language>
  <cp:lastModifiedBy>Лапшина</cp:lastModifiedBy>
  <cp:lastPrinted>2012-06-18T16:58:00Z</cp:lastPrinted>
  <dcterms:modified xsi:type="dcterms:W3CDTF">2012-09-07T02:52:00Z</dcterms:modified>
  <cp:revision>16</cp:revision>
  <dc:subject/>
  <dc:title> </dc:title>
</cp:coreProperties>
</file>