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  <w:br/>
        <w:t>"О ЗАЩИТЕ ПРАВ РЕБЕНКА В ПРИМОРСКОМ КРА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Внести в Закон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>№ 114, стр. 35; 2006, № 2, стр. 34; 2007, № 10, стр. 21; 2008, № 83, стр. 183, стр. 184; 2010, № 151, стр. 11, № 163, стр. 7, № 167, стр. 69) следующие изменения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6 статьи 1 признать утратившим силу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)главу 2¹ признать утратившей силу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11¹ слова "административную ответственность, предусмотренную законом Приморского края" заменить словами "административную ответственность, предусмотренную федеральным законодательством"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01:00Z</dcterms:created>
  <dc:creator>ryabova_i_a</dc:creator>
  <dc:description/>
  <cp:keywords/>
  <dc:language>en-US</dc:language>
  <cp:lastModifiedBy>bezzubchenko_e_n</cp:lastModifiedBy>
  <cp:lastPrinted>2012-09-14T14:40:00Z</cp:lastPrinted>
  <dcterms:modified xsi:type="dcterms:W3CDTF">2012-09-14T03:41:00Z</dcterms:modified>
  <cp:revision>13</cp:revision>
  <dc:subject/>
  <dc:title> </dc:title>
</cp:coreProperties>
</file>