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</w:t>
        <w:br/>
        <w:t>в Закон Приморского края 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14"/>
      <w:bookmarkStart w:id="7" w:name="OLE_LINK13"/>
      <w:bookmarkEnd w:id="6"/>
      <w:bookmarkEnd w:id="7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Законопроект разработан в целях приведения Закона Приморского края от 29 декабря 2004 года № 217-КЗ "О защите прав ребенка в Приморском крае" в соответствие с Федеральным законом от 24 июля 1998 года № 124-ФЗ         "Об основных гарантиях прав ребенка в Российской Федерации"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частью 2 статьи                     14 указанного Федерального закона определено, что в целях защиты детей </w:t>
        <w:br/>
        <w:t xml:space="preserve">от информации, причиняющей вред их здоровью и (или) развитию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0 года N 436-ФЗ "О защите детей </w:t>
        <w:br/>
        <w:t xml:space="preserve">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</w:t>
        <w:br/>
        <w:t>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 Ранее федеральным законодательством было определено, что требования к распространению указанной информации устанавливались, в том числе законами субъектов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настоящее время указанное правовое регулирование отнесено к компетенции Российской Федерации, из Закона Приморского края "О защите прав ребенка в Приморском крае" исключаются положения, устанавливающие нормативы распространения печатной продукции, аудио- </w:t>
        <w:br/>
        <w:t>и видеопродукции, иной продукции, не рекомендуемой ребенку для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ие ответственности родителей (лиц, их заменяющих), </w:t>
        <w:br/>
        <w:t xml:space="preserve">за несоблюдение мер по содействию физическому, интеллектуальному, психическому, духовному и нравственному развитию детей, не может устанавливаться нормативными правовыми актами субъекта Российской Федерации, а является прерогативой федерального законодательства. В связи </w:t>
        <w:br/>
        <w:t>с этим, в статью 11(1) главы 2(2) З</w:t>
      </w:r>
      <w:r>
        <w:rPr>
          <w:color w:val="000000"/>
          <w:spacing w:val="2"/>
          <w:sz w:val="28"/>
          <w:szCs w:val="28"/>
        </w:rPr>
        <w:t>акона Приморского края</w:t>
      </w:r>
      <w:r>
        <w:rPr>
          <w:sz w:val="28"/>
          <w:szCs w:val="28"/>
        </w:rPr>
        <w:t xml:space="preserve"> "О защите прав ребенка в Приморском крае" вносятся следующие изменения: слова "административную ответственность, предусмотренную Законом Приморского края" заменить словами "административную ответственность, предусмотренную федеральным законодательством"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E2919F778F1F193E674A291CEEEB72B3D639F5A82F6C0EDDDE25D68NEQ7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7:00Z</dcterms:created>
  <dc:creator>Miheeva_IS</dc:creator>
  <dc:description/>
  <cp:keywords/>
  <dc:language>en-US</dc:language>
  <cp:lastModifiedBy>bezzubchenko_e_n</cp:lastModifiedBy>
  <cp:lastPrinted>2012-09-13T13:23:00Z</cp:lastPrinted>
  <dcterms:modified xsi:type="dcterms:W3CDTF">2012-09-13T02:23:00Z</dcterms:modified>
  <cp:revision>27</cp:revision>
  <dc:subject/>
  <dc:title>ПОЯСНИТЕЛЬНАЯ ЗАПИСКА</dc:title>
</cp:coreProperties>
</file>