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исполнении плана работы Законодательного Собрания Примор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12 года (по состоянию на 10.09.2012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47"/>
        <w:gridCol w:w="2973"/>
        <w:gridCol w:w="1171"/>
        <w:gridCol w:w="1665"/>
        <w:gridCol w:w="3079"/>
      </w:tblGrid>
      <w:tr>
        <w:trPr>
          <w:trHeight w:val="49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закона (постановления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</w:tr>
      <w:tr>
        <w:trPr>
          <w:trHeight w:val="9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02"/>
        <w:gridCol w:w="2946"/>
        <w:gridCol w:w="1157"/>
        <w:gridCol w:w="5"/>
        <w:gridCol w:w="1645"/>
        <w:gridCol w:w="1841"/>
        <w:gridCol w:w="1199"/>
      </w:tblGrid>
      <w:tr>
        <w:trPr>
          <w:tblHeader w:val="true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49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краевом бюджете на 2012 го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– № 75-КЗ от 06.08.201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</w:t>
              <w:br/>
              <w:t>на 2012 го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86" w:hRule="atLeast"/>
        </w:trPr>
        <w:tc>
          <w:tcPr>
            <w:tcW w:w="149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е органы муниципальных районов Приморского края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03" w:hRule="atLeast"/>
          <w:cantSplit w:val="true"/>
        </w:trPr>
        <w:tc>
          <w:tcPr>
            <w:tcW w:w="149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 внесении изменений в Закон Приморского края "О налоге на имущество организаци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чте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 внесении изменений в статью 9 Закона Приморского края "Об использовании лесов в Приморском крае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- № 81-КЗ от 07.08.201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О внесении изменений в Закон Приморского края </w:t>
              <w:br/>
              <w:t>"О б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, второе, третье чт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- № 93-КЗ от 10.08.2012</w:t>
            </w:r>
          </w:p>
        </w:tc>
      </w:tr>
      <w:tr>
        <w:trPr>
          <w:trHeight w:val="303" w:hRule="atLeast"/>
          <w:cantSplit w:val="true"/>
        </w:trPr>
        <w:tc>
          <w:tcPr>
            <w:tcW w:w="149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О мерах социальной поддержки граждан, родившихся в период с 1 января 1932 года по 31 декабря 1945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 отдельных вопросах реализации Федерального закона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, второе, третье чт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 внесении изменений в Закон Приморского края "Об обеспечении оказания юридической помощи на территории Приморского кра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, второе, третье чт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7.2012 № 294 </w:t>
              <w:br/>
              <w:t>(первое чтение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9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Типовой форме контракта с лицом, назначаемым на должность главы местной администрации по контракту" (№ 86-КЗ от 07.08.2012)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иморского краевого суда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- 30.07.2012 № 2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збрании представителей от Законодательного Собрания Приморского края в квалификационной комиссии при адвокатской палате Приморского кра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- от 30.07.2012 № 2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- от 30.07.2012 № 2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9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- от 30.07.2012 № 288 (первое чтение)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Законодательного Собрания </w:t>
              <w:br/>
              <w:t xml:space="preserve">Приморского края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огласования с комитетами Законодательного Собр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Заседания совета Законодательного Собр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седание совета Законодательного Собрания состоялось 17 июля 2012 го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рочие мероприят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24"/>
        <w:gridCol w:w="2484"/>
        <w:gridCol w:w="491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6" w:firstLine="1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824"/>
        <w:gridCol w:w="2490"/>
        <w:gridCol w:w="4915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ам работы комитет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5 заседаний комитетов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</w:t>
            </w:r>
          </w:p>
        </w:tc>
      </w:tr>
      <w:tr>
        <w:trPr>
          <w:trHeight w:val="8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>
          <w:trHeight w:val="17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ось</w:t>
            </w:r>
          </w:p>
        </w:tc>
      </w:tr>
      <w:tr>
        <w:trPr>
          <w:trHeight w:val="114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работников и депутатов представительных органов муниципальных образов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по мере обращения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июле 2012 года еженедельно по понедельникам в рамках совещания председателя Законодательного Собрания с депутатами Законодательного Собрания проводилась учеба депутатов Законодательного Собр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2:00Z</dcterms:created>
  <dc:creator>sysoeva_i_v</dc:creator>
  <dc:description/>
  <cp:keywords/>
  <dc:language>en-US</dc:language>
  <cp:lastModifiedBy>gorbik_a_v</cp:lastModifiedBy>
  <cp:lastPrinted>2011-06-29T15:09:00Z</cp:lastPrinted>
  <dcterms:modified xsi:type="dcterms:W3CDTF">2012-09-10T22:18:00Z</dcterms:modified>
  <cp:revision>8</cp:revision>
  <dc:subject/>
  <dc:title>Приложение </dc:title>
</cp:coreProperties>
</file>