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остановлению 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Законодательного Собрания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морского края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 xml:space="preserve">План работы Законодательного Собрания Приморского края н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12 года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  <w:lang w:val="en-US"/>
        </w:rPr>
        <w:t>I</w:t>
      </w:r>
      <w:r>
        <w:rPr/>
        <w:t xml:space="preserve">.Заседания Законодательного Собрания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62"/>
        <w:gridCol w:w="2807"/>
        <w:gridCol w:w="1577"/>
        <w:gridCol w:w="1577"/>
        <w:gridCol w:w="2023"/>
        <w:gridCol w:w="1621"/>
      </w:tblGrid>
      <w:tr>
        <w:trPr>
          <w:trHeight w:val="736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блок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екта закона (постановления)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ъект пра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онодате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ициативы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рассмотрения на засед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</w:tr>
      <w:tr>
        <w:trPr>
          <w:trHeight w:val="47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Cs w:val="28"/>
              </w:rPr>
            </w:pPr>
            <w:r>
              <w:rPr>
                <w:szCs w:val="28"/>
              </w:rPr>
              <w:t>31 октября</w:t>
            </w:r>
          </w:p>
          <w:p>
            <w:pPr>
              <w:pStyle w:val="Normal"/>
              <w:ind w:right="-109" w:hanging="107"/>
              <w:jc w:val="center"/>
              <w:rPr>
                <w:szCs w:val="28"/>
              </w:rPr>
            </w:pPr>
            <w:r>
              <w:rPr>
                <w:szCs w:val="28"/>
              </w:rPr>
              <w:t>(очередное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Cs w:val="28"/>
              </w:rPr>
            </w:pPr>
            <w:r>
              <w:rPr>
                <w:szCs w:val="28"/>
              </w:rPr>
              <w:t>21 ноября</w:t>
            </w:r>
          </w:p>
          <w:p>
            <w:pPr>
              <w:pStyle w:val="Normal"/>
              <w:ind w:right="-109" w:hanging="107"/>
              <w:jc w:val="center"/>
              <w:rPr>
                <w:szCs w:val="28"/>
              </w:rPr>
            </w:pPr>
            <w:r>
              <w:rPr>
                <w:szCs w:val="28"/>
              </w:rPr>
              <w:t>(очередное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дека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внеочередно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декаб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чередно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40"/>
        <w:gridCol w:w="3819"/>
        <w:gridCol w:w="2805"/>
        <w:gridCol w:w="1573"/>
        <w:gridCol w:w="1574"/>
        <w:gridCol w:w="2035"/>
        <w:gridCol w:w="1622"/>
      </w:tblGrid>
      <w:tr>
        <w:trPr>
          <w:tblHeader w:val="true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91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По вопросам ведения комитета по бюджетно-налоговой политике и финансовым ресурсам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 "О краевом бюджете на 2012 год"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краевом бюджете на 2013 год и плановый период 2014 и 2015 год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 чт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реть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е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бюджете территориального фонда обязательного медицинского страхования Приморского края на 2013 год и плановый период 2014 и 2015 год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 чт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реть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е</w:t>
            </w:r>
          </w:p>
        </w:tc>
      </w:tr>
      <w:tr>
        <w:trPr>
          <w:trHeight w:val="234" w:hRule="atLeast"/>
          <w:cantSplit w:val="true"/>
        </w:trPr>
        <w:tc>
          <w:tcPr>
            <w:tcW w:w="15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По вопросам ведения комитета по экономической политике и собственности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блок законов Приморского края о разграничении имущества, находящегося в муниципальной собственности, между муниципальным районом и поселениями, образованными в границах муниципального райо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едставительные органы муниципальных районов Приморского кра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туристской деятельности на территории Приморского кра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экономической политике и собственн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 чте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государственно-частном партнерстве в Приморском кра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экономической политике и собственн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3.По вопросам ведения комитета по продовольственной политике</w:t>
              <w:br/>
              <w:t xml:space="preserve">и природопользованию Законодательного Собрания 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 "О развитии сельского хозяйства в Приморском крае"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 чт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 "О налоге на имущество организаций"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поступления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егулировании отдельных отношений в сфере оборота древесины на территории  Приморского кра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</w:tr>
      <w:tr>
        <w:trPr>
          <w:trHeight w:val="294" w:hRule="atLeast"/>
          <w:cantSplit w:val="true"/>
        </w:trPr>
        <w:tc>
          <w:tcPr>
            <w:tcW w:w="15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4.По вопросам ведения комитета по социальной политике и защите прав граждан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внесении изменений в статью 3 Закона Приморского края "Об обеспечении оказания юридической помощи на территории Приморского края"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социальной политике и защите прав гражда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 чт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б образовании в Приморском крае"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социальной политике и защите прав гражда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, второе, третье чт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социальной политике и защите прав гражда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ть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социальной поддержке льготных категорий граждан, проживающих на территории Приморского края"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социальной политике и защите прав гражда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торое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реть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я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молодежной политике в Приморском крае"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социальной политике и защите прав гражда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торое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реть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я</w:t>
            </w:r>
          </w:p>
        </w:tc>
      </w:tr>
      <w:tr>
        <w:trPr>
          <w:trHeight w:val="238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5.По вопросам ведения комитета по региональной политике и законности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орядке отзыва Губернатора Приморского кра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ая комиссия Приморского кр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 чте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ретье чтение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 "О публичных мероприятиях в Приморском крае"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 чте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ретье чтение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8"/>
              </w:rPr>
              <w:t>О внесении изменений в Закон Приморского края "Об административных правонарушениях в Приморском крае"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вое чтение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О назначении на должности мировых судей в Приморском кра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8"/>
              </w:rPr>
              <w:t>Внесение изменений в законы Приморского края по направлениям деятельности комитета в связи с изменением федерального законодательств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674" w:hRule="atLeast"/>
          <w:cantSplit w:val="true"/>
        </w:trPr>
        <w:tc>
          <w:tcPr>
            <w:tcW w:w="15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4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6.По вопросам ведения комитета по регламенту, депутатской этик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 организации работы Законодательного Собрания 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1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внесении изменений в Закон Приморского края "О законодательной деятельности в Приморском крае"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внесении изменений в Закон Приморского края "О Законодательном Собрании Приморского края"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 "О статусе депутата Законодательного Собрания Приморского края"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имерной программе законодательной деятельности Законодательного Собрания Приморского края на 2013 го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утат Законодательного Собр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киев Д.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станов</w:t>
              <w:softHyphen/>
              <w:t>ление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лане работы Законодательного Собрания Приморского края на </w:t>
              <w:br/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 2013 год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утат Законодательного Собр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киев Д.А.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</w:t>
              <w:softHyphen/>
              <w:t>ление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риложение к постановлению Законодательного Собрания Приморского края от 07.08.2002 № 36 "О Регламенте Законодательного Собрания Приморского края"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7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Законодательного Собрания Приморского края от 29.04.2008 № 951 "О Положении о комитетах Законодательного Собрания Приморского края"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ле согласования с комитетами Законодательного Собран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  <w:lang w:val="en-US"/>
        </w:rPr>
        <w:t>II</w:t>
      </w:r>
      <w:r>
        <w:rPr>
          <w:szCs w:val="28"/>
        </w:rPr>
        <w:t>.Заседания совета Законодательного Собрания</w:t>
      </w:r>
    </w:p>
    <w:p>
      <w:pPr>
        <w:pStyle w:val="Normal"/>
        <w:ind w:firstLine="708"/>
        <w:rPr/>
      </w:pPr>
      <w:r>
        <w:rPr>
          <w:szCs w:val="28"/>
        </w:rPr>
        <w:t>Проводятся за девять дней до очередного заседания Законодательного Собрания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  <w:szCs w:val="28"/>
          <w:lang w:val="en-US"/>
        </w:rPr>
        <w:t>III</w:t>
      </w:r>
      <w:r>
        <w:rPr>
          <w:sz w:val="20"/>
          <w:szCs w:val="28"/>
        </w:rPr>
        <w:t>.Прочие мероприят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176"/>
        <w:gridCol w:w="2504"/>
        <w:gridCol w:w="6027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Наименование мероприят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185"/>
        <w:gridCol w:w="2519"/>
        <w:gridCol w:w="6020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Заседания комитетов Законодательного Собр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планам работы комитетов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и комитетов, аппарат Законодательного Собрания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  <w:u w:val="none"/>
              </w:rPr>
              <w:t>Заседания комиссий, рабочих групп, созданных Законодательным Собранием, депутатские слуш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утаты Законодательного Собрания, аппарат Законодательного Собрания</w:t>
            </w:r>
          </w:p>
        </w:tc>
      </w:tr>
      <w:tr>
        <w:trPr>
          <w:trHeight w:val="8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  <w:u w:val="none"/>
              </w:rPr>
              <w:t xml:space="preserve">Прием избирателей руководителями Законодательного Собрания, председателями комитетов Законодательного Собрания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уководители Законодательного Собрания, председатели комитетов, аппарат Законодательного Собрания </w:t>
            </w:r>
          </w:p>
        </w:tc>
      </w:tr>
      <w:tr>
        <w:trPr>
          <w:trHeight w:val="5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бота на избирательном округе с органами местного самоуправления, прием избирателе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утаты Законодательного Собрания </w:t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едания Совета председателей представительных органов городских округов и муниципальных районов при Законодательном Собрании Приморского края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Законодательного Собрания, аппарат Законодательного Собрания </w:t>
            </w:r>
          </w:p>
        </w:tc>
      </w:tr>
      <w:tr>
        <w:trPr>
          <w:trHeight w:val="161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ыезды в города и районы края председателя и депутатов Законодательного Собрания с целью изучения опыта работы представительных органов муниципальных образований и информирования о работе Законодательного Собрания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едатель Законодательного Собрания, депутаты Законодательного Собрания, аппарат Законодательного Собрания 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сультации работников и депутатов представительных органов муниципальных образован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епутаты Законодательного Собрания, аппарат Законодательного Собрания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Учеба депутатов Законодательного Собрания, помощников депутатов Законодательного Собрания, руководителей и вновь избранных депутатов представительных органов муниципальных образован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отдельным планам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ппарат Законодательного Собра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21:52:00Z</dcterms:created>
  <dc:creator>sysoeva_i_v</dc:creator>
  <dc:description/>
  <cp:keywords/>
  <dc:language>en-US</dc:language>
  <cp:lastModifiedBy>perfileva_n_b</cp:lastModifiedBy>
  <cp:lastPrinted>2012-09-11T09:26:00Z</cp:lastPrinted>
  <dcterms:modified xsi:type="dcterms:W3CDTF">2012-09-13T04:42:00Z</dcterms:modified>
  <cp:revision>14</cp:revision>
  <dc:subject/>
  <dc:title>Приложение </dc:title>
</cp:coreProperties>
</file>