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 по регламенту, депутатской этике и организации работы Законодательного Собрани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 по регламенту, депутатской этике и организации работы Законодательн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б изменении в составе комитета Законодательного Собрания по экономической политике и собственности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абзацем четвертым пункта 2.1 раздела 2 Положения о комитетах Законодательного Собрания Приморского края, утвержденного постановлением Законодательного Собрания Приморского края от 29.04.2008 № 951, 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Вывести из состава комитета Законодательного Собрания по экономической политике и собственности депутата Законодательного Собрания Горчакова Виктора Василь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Изменить численный состав комитета Законодательного Собрания по экономической политике и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57:00Z</dcterms:created>
  <dc:creator>ivanova_e_a</dc:creator>
  <dc:description/>
  <cp:keywords/>
  <dc:language>en-US</dc:language>
  <cp:lastModifiedBy>perfileva_n_b</cp:lastModifiedBy>
  <cp:lastPrinted>2012-09-10T10:16:00Z</cp:lastPrinted>
  <dcterms:modified xsi:type="dcterms:W3CDTF">2012-09-13T23:37:00Z</dcterms:modified>
  <cp:revision>28</cp:revision>
  <dc:subject/>
  <dc:title> </dc:title>
</cp:coreProperties>
</file>