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             4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я в статью              4 Закона Приморского края "О статусе депутата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perfileva_n_b</cp:lastModifiedBy>
  <cp:lastPrinted>2012-02-17T09:23:00Z</cp:lastPrinted>
  <dcterms:modified xsi:type="dcterms:W3CDTF">2012-08-09T03:33:00Z</dcterms:modified>
  <cp:revision>8</cp:revision>
  <dc:subject/>
  <dc:title>Проект подготовлен комитетом</dc:title>
</cp:coreProperties>
</file>