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6811895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60-58, факс: (423) 220-88-1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Законодательном Собрании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3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ечень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решение комитета Законодательного Собрания по регламенту, депутатской этике и организации работы Законодательного Собрания от 13.09.2012 № 45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Перфиль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Наталья Борис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2206058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56:00Z</dcterms:created>
  <dc:creator>Пикулина</dc:creator>
  <dc:description/>
  <cp:keywords/>
  <dc:language>en-US</dc:language>
  <cp:lastModifiedBy>perfileva_n_b</cp:lastModifiedBy>
  <cp:lastPrinted>2012-02-14T15:17:00Z</cp:lastPrinted>
  <dcterms:modified xsi:type="dcterms:W3CDTF">2012-09-13T05:23:00Z</dcterms:modified>
  <cp:revision>13</cp:revision>
  <dc:subject/>
  <dc:title> </dc:title>
</cp:coreProperties>
</file>