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6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6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регламенту</w:t>
            </w:r>
            <w:r>
              <w:rPr>
                <w:sz w:val="20"/>
                <w:szCs w:val="20"/>
              </w:rPr>
              <w:t>, депутатской этике и организации работы 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ЗАКОН ПРИМОРСКОГО КРАЯ "О ЗАКОНОДАТЕЛЬНОМ СОБРАНИИ</w:t>
              <w:br/>
              <w:t xml:space="preserve">  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20"/>
              </w:rPr>
            </w:pPr>
            <w:r>
              <w:rPr>
                <w:color w:val="000000"/>
                <w:spacing w:val="84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5 мая 1995 года 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              № 105, стр. 17, № 6, стр. 10; 2003, № 35, стр. 8; 2005, № 90, стр. 4; 2006, № 4, стр. 99; 2007, № 14, стр. 46; 2008, № 68, стр. 125, № 89, стр. 14; 2009, № 107,                стр. 32, № 118, стр. 44; 2010, № 157, стр. 20, № 163, стр. 39; 2011, № 176, стр.20, № 201, стр.19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пункте 5 статьи 10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в подпункте 5.6 слово "совместно" заменить словами "по согласованию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подпункт 5.1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5.10.Обеспечивает общественное обсуждение проектов законов Приморского края и постановлений Законодательного Собрания, организует в Законодательном Собрании прием граждан и рассмотрение их обращений;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подпункт 5.1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5.12.Открывает и закрывает лицевые счета Законодательного Собрания в Управлении Федерального казначейства по Приморскому краю и является распорядителем по этим счетам, утверждает бюджетную смету Законодательного Собрания;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пункте 2 статьи 11 слова "прекращения полномочий" заменить словами "освобождения от должност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ункт 1 статьи 1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.Комитеты Законодательного Собрания являются основными рабочими органами Законодательного Собрания, создаваемыми для подготовки и предварительного рассмотрения вопросов, относящихся к компетенции Законодательного Собрания.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пункт 4 статьи 1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п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"На депутата Законодательного Собрания распространяются ограничения, установл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1999 года 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статью 1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6. АППАРАТ ЗАКОНОДАТЕЛЬНОГО СОБРА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ппарат Законодательного Собрания является структурным подразделением Законодательного Собрания, осуществляющим правовое, организационное, информационное, материально-техническое и финансовое обеспечение его деятельности, оказание консультативной помощи комитетам, комиссиям, иным органам, созданным Законодательным Собранием, депутатским объединениям и депутатам Законодательного Собр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и штатное расписание аппарата утверждается председателем Законодательного Собрания по согласованию с советом Законодательного Собр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ходы на содержание аппарата Законодательного Собрания предусматриваются в составе сметы расходов на содержание  Законодательного Собр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итель аппарата Законодательного Собрания назначается председателем Законодательного Собрания на основании постановления Законодательного Собрания о согласовании его кандидатуры для назначения на должност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а, обязанности и ответственность работников аппарата Законодательного Собрания определяются федеральным законодательством и законодательством Приморского края о государственной гражданской службе, трудовым законодательством, Положением об аппарате Законодательного Собрания, положениями о структурных подразделениях аппарата Законодательного Собрания и должностными регламентами.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в пункте 2 статьи 18 слова "Бюджетная смета" заменить словами "Смета расходов на содержание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 пункте 2 статьи 19 слова ", дополнений" исключить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 статье 20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ле слова "Согласование" дополнить словами "кандидатуры для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пункт 9 признать утратившим силу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.Утверждение сметы расходов на содержание Законодательного Собрания;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пункте 18 слова "назначение мировых судей в Приморском крае, представителей общественности" заменить словами "назначение на должность мировых судей в Приморском крае, назначение представителей общественности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в статье 21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2.Утверждение межбюджетных трансфертов из краевого бюджета местным бюджетам, а также субсидий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;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пунк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Назначение выборов Губернатора края и голосования по отзыву Губернатора края;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AA62CC9074E5338F24F73C6074542B606F3AE93BDB4CAAD02A3E2B8DA5F72FFF6585DD4EA642424280FqBDEE" TargetMode="External"/><Relationship Id="rId3" Type="http://schemas.openxmlformats.org/officeDocument/2006/relationships/hyperlink" Target="consultantplus://offline/ref=1BAAA62CC9074E5338F2517ED06B1B4DB70FA4A192BFBC9EF15DF8BFEFqDD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41:00Z</dcterms:created>
  <dc:creator>Рыбакова</dc:creator>
  <dc:description/>
  <cp:keywords/>
  <dc:language>en-US</dc:language>
  <cp:lastModifiedBy>perfileva_n_b</cp:lastModifiedBy>
  <cp:lastPrinted>2012-07-13T15:33:00Z</cp:lastPrinted>
  <dcterms:modified xsi:type="dcterms:W3CDTF">2012-09-13T04:28:00Z</dcterms:modified>
  <cp:revision>61</cp:revision>
  <dc:subject/>
  <dc:title>Проект внесен депутатом Законодательного Собрания Горчаковым В</dc:title>
</cp:coreProperties>
</file>